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３号様式（第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　　　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月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京都府知事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知恵の経営」実践モデル企業認証取消通知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平成　年　月　日付けで認証をした「知恵の経営」実践モデル企業としての認証については、京都府中小企業「知恵の経営」実践モデル企業認証制度要綱第９条第２項の規定により認証を取り消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認証を取り消す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2:00Z</dcterms:created>
  <dc:creator>setup</dc:creator>
  <dc:description/>
  <cp:keywords/>
  <dc:language>en-US</dc:language>
  <cp:lastModifiedBy>setup</cp:lastModifiedBy>
  <cp:lastPrinted>2008-05-30T13:27:00Z</cp:lastPrinted>
  <dcterms:modified xsi:type="dcterms:W3CDTF">2008-05-30T04:28:00Z</dcterms:modified>
  <cp:revision>8</cp:revision>
  <dc:subject/>
  <dc:title>第３号様式（第９条関係）</dc:title>
</cp:coreProperties>
</file>