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３号様式別紙１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事 業 報 告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8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実施事業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事業経費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補助対象経費の総額が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万円未満となった場合は交付対象外となります。</w:t>
      </w:r>
    </w:p>
    <w:p>
      <w:pPr>
        <w:pStyle w:val="Normal"/>
        <w:snapToGrid w:val="false"/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095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18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．実施内容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会等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開催期間（※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談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展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/>
      </w:pPr>
      <w:r>
        <w:rPr>
          <w:rFonts w:ascii="ＭＳ 明朝;MS Mincho" w:hAnsi="ＭＳ 明朝;MS Mincho" w:cs="ＭＳ 明朝;MS Mincho"/>
        </w:rPr>
        <w:t>　※令和６年４月１日～令和７年２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の期間内に開催される展示会等が対象となります。</w:t>
      </w:r>
    </w:p>
    <w:sectPr>
      <w:type w:val="nextPage"/>
      <w:pgSz w:w="11906" w:h="16838"/>
      <w:pgMar w:left="1247" w:right="124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Arial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426" w:hanging="1"/>
    </w:pPr>
    <w:rPr>
      <w:szCs w:val="2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5:00Z</dcterms:created>
  <dc:creator>syamaguc</dc:creator>
  <dc:description/>
  <cp:keywords/>
  <dc:language>en-US</dc:language>
  <cp:lastModifiedBy>上垣 皓太朗</cp:lastModifiedBy>
  <cp:lastPrinted>2024-07-11T15:36:00Z</cp:lastPrinted>
  <dcterms:modified xsi:type="dcterms:W3CDTF">2024-07-11T06:36:00Z</dcterms:modified>
  <cp:revision>27</cp:revision>
  <dc:subject/>
  <dc:title>「中小企業・ベンチャー挑戦事業の内実用化研究開発事業」の進め方について</dc:title>
</cp:coreProperties>
</file>