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  <w:t>■</w:t>
      </w:r>
      <w:r>
        <w:rPr>
          <w:rFonts w:ascii="ＭＳ 明朝;MS Mincho" w:hAnsi="ＭＳ 明朝;MS Mincho" w:cs="ＭＳ 明朝;MS Mincho" w:eastAsia="ＭＳ 明朝;MS Mincho"/>
          <w:szCs w:val="28"/>
        </w:rPr>
        <w:t>様式は自由ですが、よろしければ、この用紙を御活用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＜募集期間：令和３年１２月１６日（木）から令和４年１月１２日（水）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6007100" cy="137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3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.65pt;width:472.95pt;height:10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京都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商工労働観光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ものづくり振興課　宛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60"/>
        <w:ind w:left="2880" w:hanging="2880"/>
        <w:jc w:val="left"/>
        <w:textAlignment w:val="baselin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・郵　　　　　送：　</w:t>
      </w:r>
      <w:r>
        <w:rPr>
          <w:rFonts w:ascii="ＭＳ 明朝;MS Mincho" w:hAnsi="ＭＳ 明朝;MS Mincho" w:cs="ＭＳ ゴシック;MS Gothic" w:eastAsia="ＭＳ 明朝;MS Mincho"/>
          <w:color w:val="000000"/>
          <w:spacing w:val="-2"/>
          <w:kern w:val="0"/>
          <w:szCs w:val="24"/>
        </w:rPr>
        <w:t>〒６０２－８５７０（専用郵便番号のため住所記載不要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-2"/>
          <w:kern w:val="0"/>
          <w:szCs w:val="24"/>
        </w:rPr>
        <w:t>京都府商工労働観光部ものづくり振興課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・ファックス番号</w:t>
      </w:r>
      <w:r>
        <w:rPr>
          <w:rFonts w:ascii="ＭＳ 明朝;MS Mincho" w:hAnsi="ＭＳ 明朝;MS Mincho" w:cs="ＭＳ 明朝;MS Mincho" w:eastAsia="ＭＳ 明朝;MS Mincho"/>
          <w:szCs w:val="24"/>
        </w:rPr>
        <w:t>：　０７５－４１４－４８４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・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Cs w:val="24"/>
        </w:rPr>
        <w:t>電子メー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ル：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4"/>
          </w:rPr>
          <w:t>monozukuri@pref.kyoto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8"/>
          <w:szCs w:val="28"/>
        </w:rPr>
        <w:t>「京都府中小企業応援条例」の一部改正案の骨子に対する御意見記入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8"/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皆さまの御意見を自由にお書きください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なお、電話による意見提出には応じかねますので、あらかじめ御了承願い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　　　　　　　　　　　　　　　　　　　　　　　　　　　）</w:t>
            </w:r>
            <w:r>
              <w:rPr>
                <w:b/>
                <w:szCs w:val="24"/>
              </w:rPr>
              <w:t>について</w:t>
            </w:r>
          </w:p>
        </w:tc>
      </w:tr>
      <w:tr>
        <w:trPr>
          <w:trHeight w:val="5246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御意見の内容を確認させていただく場合がありますので、差し支えなければ、住所、氏名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話番号を御記入ください。（提出された方へのお問合せにのみ使用し、公表はいたしません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3491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＜お問合せ・御意見送付先＞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京都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商工労働観光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ものづくり振興課　　電話：０７５－４１４－５１０３　　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zukuri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2:00Z</dcterms:created>
  <dc:creator>setup</dc:creator>
  <dc:description/>
  <cp:keywords/>
  <dc:language>en-US</dc:language>
  <cp:lastModifiedBy>牧　哲也</cp:lastModifiedBy>
  <cp:lastPrinted>2021-12-10T09:29:00Z</cp:lastPrinted>
  <dcterms:modified xsi:type="dcterms:W3CDTF">2021-12-10T00:29:00Z</dcterms:modified>
  <cp:revision>3</cp:revision>
  <dc:subject/>
  <dc:title/>
</cp:coreProperties>
</file>