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商工労働観光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ものづくり振興課　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「京都府中小企業応援条例」の一部改正案の骨子に対する御意見記入用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みなさまの御意見を自由にお書き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なお、電話による御意見の提出等には応じかねますので、あらかじめ御了承願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意　見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　　　）</w:t>
            </w:r>
            <w:r>
              <w:rPr>
                <w:b/>
                <w:szCs w:val="24"/>
              </w:rPr>
              <w:t>について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御意見の内容を確認させていただく場合がありますので、差し支えなければ、住所、氏名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話番号を御記入ください。（提出された方への問合せにのみ使用し、公表はいたしません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2924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問合せ・御意見送付先＞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京都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商工労働観光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ものづくり振興課</w:t>
      </w:r>
    </w:p>
    <w:p>
      <w:pPr>
        <w:pStyle w:val="Normal"/>
        <w:tabs>
          <w:tab w:val="clear" w:pos="840"/>
          <w:tab w:val="left" w:pos="7920" w:leader="none"/>
        </w:tabs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在地：京都市上京区下立売通新町西入薮ノ内町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　話：０７５－４１４－５０９９　　ＦＡＸ：０７５－４１４－４８４２</w:t>
      </w:r>
    </w:p>
    <w:p>
      <w:pPr>
        <w:pStyle w:val="Normal"/>
        <w:rPr/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Cs w:val="24"/>
          </w:rPr>
          <w:t>monozukuri@pref.kyoto.lg.jp</w:t>
        </w:r>
      </w:hyperlink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zukuri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5:00Z</dcterms:created>
  <dc:creator>setup</dc:creator>
  <dc:description/>
  <cp:keywords/>
  <dc:language>en-US</dc:language>
  <cp:lastModifiedBy>*</cp:lastModifiedBy>
  <cp:lastPrinted>2016-12-09T16:02:00Z</cp:lastPrinted>
  <dcterms:modified xsi:type="dcterms:W3CDTF">2016-12-07T05:01:00Z</dcterms:modified>
  <cp:revision>5</cp:revision>
  <dc:subject/>
  <dc:title/>
</cp:coreProperties>
</file>