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Ｎｏ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営革新計画　補足シート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企業概要</w:t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789"/>
        <w:gridCol w:w="126"/>
        <w:gridCol w:w="818"/>
        <w:gridCol w:w="189"/>
        <w:gridCol w:w="126"/>
        <w:gridCol w:w="1134"/>
        <w:gridCol w:w="126"/>
        <w:gridCol w:w="1134"/>
        <w:gridCol w:w="882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代表者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担当者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メールアドレ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立年月日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決算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業　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資本金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従業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在の事業内容（主な製品・サービス内容、主な顧客・市場、生産・販売等の方法など）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最近２期間の事業内容</w:t>
            </w:r>
          </w:p>
        </w:tc>
      </w:tr>
      <w:tr>
        <w:trPr>
          <w:trHeight w:val="4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ind w:left="210" w:hanging="21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　　　　　　　　Ｎｏ　２　　　　　　　○計画の概要</w:t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76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新事業活動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-2"/>
                <w:sz w:val="14"/>
                <w:szCs w:val="14"/>
              </w:rPr>
              <w:t>（該当するものに○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新商品の開発又は生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新役務の開発又は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商品の新たな生産又は販売の方式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役務の新たな提供の方式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技術に関する研究開発及びその成果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その他の新たな事業活動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経営革新計画のテーマ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8"/>
      </w:tblGrid>
      <w:tr>
        <w:trPr>
          <w:trHeight w:val="40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計画を作成した背景・目的（業界の動向、自社の現状、課題など）</w:t>
            </w:r>
          </w:p>
        </w:tc>
      </w:tr>
      <w:tr>
        <w:trPr>
          <w:trHeight w:val="282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部分の具体的内容（別添で作成していただいても結構です）</w:t>
            </w:r>
          </w:p>
        </w:tc>
      </w:tr>
      <w:tr>
        <w:trPr>
          <w:trHeight w:val="5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部分の新規性（他社（業界）における導入（参入）状況、競合状況、既存技術との相違点、性能、価格など）</w:t>
            </w:r>
          </w:p>
        </w:tc>
      </w:tr>
      <w:tr>
        <w:trPr>
          <w:trHeight w:val="3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に関する技術・ノウハウ・自社の強み（自社が開発できる理由、技術的根拠、協力・指導機関、他社との優位性など）</w:t>
            </w:r>
          </w:p>
        </w:tc>
      </w:tr>
      <w:tr>
        <w:trPr>
          <w:trHeight w:val="3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推進者の経歴（計画推進のキーマンの経歴）</w:t>
            </w:r>
          </w:p>
        </w:tc>
      </w:tr>
      <w:tr>
        <w:trPr>
          <w:trHeight w:val="22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申請の有無（特許・実用新案・意匠）※ある場合は、添付してください。</w:t>
            </w:r>
          </w:p>
        </w:tc>
      </w:tr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げ目標達成方法について（想定している顧客、流通・販売方法及び引き合い状況、テストマーケティングでの反応など）</w:t>
            </w:r>
          </w:p>
        </w:tc>
      </w:tr>
      <w:tr>
        <w:trPr>
          <w:trHeight w:val="3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する支援施策</w:t>
            </w:r>
          </w:p>
        </w:tc>
      </w:tr>
      <w:tr>
        <w:trPr>
          <w:trHeight w:val="24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Ｎｏ．３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定量項目（記載内容は新規事業（経営革新計画）に係るもののみを記載下さい。）</w:t>
      </w:r>
    </w:p>
    <w:p>
      <w:pPr>
        <w:pStyle w:val="Normal"/>
        <w:ind w:left="-420" w:firstLine="5040"/>
        <w:rPr/>
      </w:pPr>
      <w:r>
        <w:rPr/>
        <w:t>　　　　　　　　　　　　　　　（単位　千円）</w:t>
      </w:r>
    </w:p>
    <w:tbl>
      <w:tblPr>
        <w:tblW w:w="9888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07"/>
        <w:gridCol w:w="1194"/>
        <w:gridCol w:w="8"/>
        <w:gridCol w:w="1008"/>
        <w:gridCol w:w="8"/>
        <w:gridCol w:w="1014"/>
        <w:gridCol w:w="7"/>
        <w:gridCol w:w="1015"/>
        <w:gridCol w:w="6"/>
        <w:gridCol w:w="1021"/>
        <w:gridCol w:w="1020"/>
        <w:gridCol w:w="15"/>
        <w:gridCol w:w="1009"/>
        <w:gridCol w:w="1008"/>
        <w:gridCol w:w="8"/>
        <w:gridCol w:w="1028"/>
      </w:tblGrid>
      <w:tr>
        <w:trPr>
          <w:trHeight w:val="64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高</w:t>
            </w:r>
          </w:p>
        </w:tc>
        <w:tc>
          <w:tcPr>
            <w:tcW w:w="1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原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総利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－②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費及び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管理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利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利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与支給総額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投資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資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普通償却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FF99CC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償却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FF99CC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加価値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⑤＋⑧＋⑪）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人当たりの付加価値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⑫÷⑬)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金調達額（⑨＋⑩）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政府系金融機関借入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民間金融機関借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  <w:r>
        <w:br w:type="page"/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新事業部分の売上高の積算根拠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80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内容（製品単価・販売数、顧客等目安となるものを元に積算してください）</w:t>
            </w:r>
          </w:p>
        </w:tc>
      </w:tr>
      <w:tr>
        <w:trPr>
          <w:trHeight w:val="1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１年後</w:t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２年後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３年後</w:t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４年後</w:t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５年後</w:t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６年後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７年後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８年後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7:00Z</dcterms:created>
  <dc:creator/>
  <dc:description/>
  <cp:keywords/>
  <dc:language>en-US</dc:language>
  <cp:lastModifiedBy>宮﨑　光生</cp:lastModifiedBy>
  <cp:lastPrinted>2020-11-26T16:45:00Z</cp:lastPrinted>
  <dcterms:modified xsi:type="dcterms:W3CDTF">2020-11-26T07:45:00Z</dcterms:modified>
  <cp:revision>9</cp:revision>
  <dc:subject/>
  <dc:title/>
</cp:coreProperties>
</file>