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-2"/>
          <w:sz w:val="22"/>
          <w:szCs w:val="22"/>
        </w:rPr>
        <w:t>（別紙様式２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autoSpaceDE w:val="false"/>
        <w:ind w:firstLine="4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計画と実績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1308"/>
        <w:gridCol w:w="992"/>
        <w:gridCol w:w="1134"/>
        <w:gridCol w:w="1417"/>
        <w:gridCol w:w="1701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事業計画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実　　　績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実施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実施時期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効　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/>
              <w:t>対　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と実績が異なる場合はその理由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113" w:hanging="1113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注１　「事業計画」欄は、認定申請時（変更認定を受けた場合は変更後のもの）の内容を記入してください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「実施状況」欄は、次のとおり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Ａ：計画通り順調に進んでいる。　　　Ｂ：計画よりも少し遅れている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Ｃ：計画よりもかなり遅れている。　　Ｄ：延期</w:t>
      </w:r>
    </w:p>
    <w:p>
      <w:pPr>
        <w:pStyle w:val="Normal"/>
        <w:ind w:left="891" w:hanging="89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Ｅ：中止　　　　　　　　　　　　　　Ｆ：その他</w:t>
      </w:r>
    </w:p>
    <w:p>
      <w:pPr>
        <w:pStyle w:val="Normal"/>
        <w:ind w:firstLine="6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「効果」欄は、次のとおり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Ａ：効果が十分上がった。　　　　　　Ｂ：ほぼ予定の効果が得られ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Ｃ：少し効果があった。　　　　　　　Ｄ：ほとんど効果がなかった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ind w:left="243" w:hanging="24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35:00Z</dcterms:created>
  <dc:creator>＊</dc:creator>
  <dc:description/>
  <cp:keywords/>
  <dc:language>en-US</dc:language>
  <cp:lastModifiedBy>＊</cp:lastModifiedBy>
  <dcterms:modified xsi:type="dcterms:W3CDTF">2018-07-08T23:44:00Z</dcterms:modified>
  <cp:revision>7</cp:revision>
  <dc:subject/>
  <dc:title/>
</cp:coreProperties>
</file>