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8"/>
        </w:rPr>
        <w:t>営業経歴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1"/>
          <w:sz w:val="20"/>
        </w:rPr>
        <w:t>令和６年１月１日現在</w:t>
      </w:r>
      <w:r>
        <w:rPr>
          <w:rFonts w:eastAsia="ＭＳ 明朝;MS Mincho" w:cs="ＭＳ 明朝;MS Mincho" w:ascii="ＭＳ 明朝;MS Mincho" w:hAnsi="ＭＳ 明朝;MS Mincho"/>
          <w:spacing w:val="13"/>
          <w:sz w:val="20"/>
        </w:rPr>
        <w:t>)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>
          <w:trHeight w:val="716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9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8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0955</wp:posOffset>
                      </wp:positionV>
                      <wp:extent cx="8191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1.65pt;width:64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50"/>
              </w:rPr>
              <w:t>申請者と同一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pacing w:val="8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w w:val="5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)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代表者の職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58"/>
                <w:w w:val="5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w w:val="5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番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6"/>
        <w:gridCol w:w="1464"/>
      </w:tblGrid>
      <w:tr>
        <w:trPr>
          <w:trHeight w:val="476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413"/>
              </w:rPr>
              <w:t>営業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　　　率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  <w:t>　直前２営業年度の労働相談の実績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4"/>
        <w:gridCol w:w="976"/>
        <w:gridCol w:w="3050"/>
        <w:gridCol w:w="1952"/>
      </w:tblGrid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　施　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度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名称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受託の別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※実施期間が公的機関の場合の他、民間団体等で実施している場合も記載し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28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659"/>
        <w:gridCol w:w="317"/>
        <w:gridCol w:w="122"/>
        <w:gridCol w:w="488"/>
        <w:gridCol w:w="610"/>
        <w:gridCol w:w="237"/>
        <w:gridCol w:w="7"/>
        <w:gridCol w:w="244"/>
        <w:gridCol w:w="979"/>
        <w:gridCol w:w="973"/>
        <w:gridCol w:w="559"/>
        <w:gridCol w:w="1892"/>
      </w:tblGrid>
      <w:tr>
        <w:trPr>
          <w:trHeight w:val="5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営業開始年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w w:val="50"/>
              </w:rPr>
              <w:t>現組織へ変更した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現組織へ変更後の営業年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4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w w:val="5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２営業年度の平均契約金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従業員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、取引希望支店等従業員数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百万円</w:t>
            </w:r>
          </w:p>
        </w:tc>
      </w:tr>
      <w:tr>
        <w:trPr>
          <w:trHeight w:val="5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営業年度の契約実績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２営業年度前の契約実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績</w:t>
            </w:r>
          </w:p>
        </w:tc>
      </w:tr>
      <w:tr>
        <w:trPr>
          <w:trHeight w:val="5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内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/>
        <w:t>以下、法人のみ記入してください。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5"/>
        <w:gridCol w:w="1472"/>
        <w:gridCol w:w="1227"/>
        <w:gridCol w:w="981"/>
        <w:gridCol w:w="490"/>
        <w:gridCol w:w="982"/>
        <w:gridCol w:w="1472"/>
        <w:gridCol w:w="491"/>
        <w:gridCol w:w="1229"/>
      </w:tblGrid>
      <w:tr>
        <w:trPr>
          <w:trHeight w:val="58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払込資本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1308735</wp:posOffset>
                      </wp:positionV>
                      <wp:extent cx="2779395" cy="4019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956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35pt;margin-top:103.05pt;width:218.8pt;height:31.6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か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ら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226" w:right="45" w:hanging="28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売上原</w:t>
            </w:r>
            <w:r>
              <w:rPr>
                <w:rFonts w:ascii="ＭＳ 明朝;MS Mincho" w:hAnsi="ＭＳ 明朝;MS Mincho" w:cs="ＭＳ 明朝;MS Mincho" w:eastAsia="ＭＳ 明朝;MS Mincho"/>
              </w:rPr>
              <w:t>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積立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－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③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50"/>
              </w:rPr>
              <w:t>販売費及び一般管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繰越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7"/>
                <w:w w:val="50"/>
              </w:rPr>
              <w:t>繰越欠損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</w:rPr>
              <w:t>－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営業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営業外収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w w:val="50"/>
              </w:rPr>
              <w:t>損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</w:rPr>
              <w:t>準備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</w:rPr>
              <w:t>－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</w:rPr>
              <w:t>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3"/>
              </w:rPr>
              <w:t>経営状</w:t>
            </w: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</w:tr>
      <w:tr>
        <w:trPr>
          <w:trHeight w:val="64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総合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w w:val="50"/>
              </w:rPr>
              <w:t>売上高対営業利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>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（財務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流動比</w:t>
            </w:r>
            <w:r>
              <w:rPr>
                <w:rFonts w:ascii="ＭＳ 明朝;MS Mincho" w:hAnsi="ＭＳ 明朝;MS Mincho" w:cs="ＭＳ 明朝;MS Mincho" w:eastAsia="ＭＳ 明朝;MS Mincho"/>
              </w:rPr>
              <w:t>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（販売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w w:val="50"/>
              </w:rPr>
              <w:t>売上高対総利益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率</w:t>
            </w:r>
          </w:p>
        </w:tc>
      </w:tr>
      <w:tr>
        <w:trPr>
          <w:trHeight w:val="9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一太郎FD版ﾕｰｻﾞ</dc:creator>
  <dc:description/>
  <cp:keywords/>
  <dc:language>en-US</dc:language>
  <cp:lastModifiedBy>高橋　いずみ</cp:lastModifiedBy>
  <cp:lastPrinted>2024-01-31T18:45:00Z</cp:lastPrinted>
  <dcterms:modified xsi:type="dcterms:W3CDTF">2024-02-12T09:26:00Z</dcterms:modified>
  <cp:revision>2</cp:revision>
  <dc:subject/>
  <dc:title>別記様式（審査要綱とセット）（最終版）</dc:title>
</cp:coreProperties>
</file>