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pacing w:val="2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bdr w:val="single" w:sz="4" w:space="0" w:color="000000"/>
        </w:rPr>
        <w:t>様式　３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　</w:t>
      </w:r>
    </w:p>
    <w:p>
      <w:pPr>
        <w:pStyle w:val="Normal"/>
        <w:spacing w:lineRule="exact" w:line="400" w:before="100" w:after="100"/>
        <w:jc w:val="center"/>
        <w:rPr>
          <w:rFonts w:ascii="HG丸ｺﾞｼｯｸM-PRO" w:hAnsi="HG丸ｺﾞｼｯｸM-PRO" w:eastAsia="HG丸ｺﾞｼｯｸM-PRO" w:cs="Times New Roman"/>
          <w:b/>
          <w:b/>
          <w:bCs/>
          <w:spacing w:val="2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団　体　概　要　書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Times New Roman"/>
          <w:b/>
          <w:b/>
          <w:bCs/>
          <w:spacing w:val="2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bCs/>
          <w:spacing w:val="2"/>
          <w:sz w:val="28"/>
          <w:szCs w:val="28"/>
        </w:rPr>
      </w:r>
    </w:p>
    <w:tbl>
      <w:tblPr>
        <w:tblW w:w="9591" w:type="dxa"/>
        <w:jc w:val="left"/>
        <w:tblInd w:w="3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7"/>
        <w:gridCol w:w="828"/>
        <w:gridCol w:w="1302"/>
        <w:gridCol w:w="1065"/>
        <w:gridCol w:w="828"/>
        <w:gridCol w:w="237"/>
        <w:gridCol w:w="615"/>
        <w:gridCol w:w="805"/>
        <w:gridCol w:w="237"/>
        <w:gridCol w:w="2017"/>
      </w:tblGrid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  <w:szCs w:val="24"/>
              </w:rPr>
              <w:t>事業者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  <w:szCs w:val="24"/>
              </w:rPr>
              <w:t>代表者名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  <w:szCs w:val="24"/>
              </w:rPr>
              <w:t>設立年月日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  <w:szCs w:val="24"/>
              </w:rPr>
              <w:t>事業所の所在地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  <w:szCs w:val="24"/>
              </w:rPr>
              <w:t>資本金又は基本財産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0"/>
                <w:szCs w:val="20"/>
              </w:rPr>
              <w:t>　　　　　　　　　　　　　　　　千円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  <w:szCs w:val="24"/>
              </w:rPr>
              <w:t>社員（職員）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  <w:szCs w:val="24"/>
              </w:rPr>
              <w:t>役員○人、社員○○人（うち常勤○人、非常勤社員○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  <w:szCs w:val="24"/>
              </w:rPr>
              <w:t>その他○人　　　　　　　　　　　　　　　合計○○人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  <w:szCs w:val="24"/>
              </w:rPr>
              <w:t>主な業務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  <w:szCs w:val="24"/>
              </w:rPr>
              <w:t>財務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  <w:szCs w:val="24"/>
              </w:rPr>
              <w:t>（単位：千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９年度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平成３０年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１年度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令和元年度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総収入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  <w:szCs w:val="24"/>
              </w:rPr>
              <w:t>総支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  <w:szCs w:val="24"/>
              </w:rPr>
              <w:t>当期損益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  <w:szCs w:val="24"/>
              </w:rPr>
              <w:t>累積損益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  <w:szCs w:val="24"/>
              </w:rPr>
              <w:t>免許・登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  <w:szCs w:val="24"/>
              </w:rPr>
              <w:t>類似事業の受託実績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  <w:szCs w:val="24"/>
              </w:rPr>
              <w:t>受託事業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</w:rPr>
              <w:t>受託事業の概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</w:rPr>
              <w:t>事業期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</w:rPr>
              <w:t>受託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  <w:szCs w:val="24"/>
              </w:rPr>
              <w:t>契約の相手方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 w:cs="Times New Roman"/>
          <w:b/>
          <w:b/>
          <w:bCs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「社員・職員（数）」は、申請時の人数を記入すること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Times New Roman"/>
          <w:b/>
          <w:b/>
          <w:bCs/>
          <w:spacing w:val="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会社概要・パンフレット等がある場合は、添付すること。</w:t>
      </w:r>
    </w:p>
    <w:p>
      <w:pPr>
        <w:pStyle w:val="Normal"/>
        <w:spacing w:lineRule="exact" w:line="400"/>
        <w:ind w:left="240" w:hanging="240"/>
        <w:rPr>
          <w:rFonts w:ascii="HG丸ｺﾞｼｯｸM-PRO" w:hAnsi="HG丸ｺﾞｼｯｸM-PRO" w:eastAsia="HG丸ｺﾞｼｯｸM-PRO" w:cs="Times New Roman"/>
          <w:b/>
          <w:b/>
          <w:bCs/>
          <w:spacing w:val="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類似事業の受託実績については、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4"/>
          <w:szCs w:val="24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4"/>
          <w:szCs w:val="24"/>
        </w:rPr>
        <w:t>31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4"/>
          <w:szCs w:val="24"/>
        </w:rPr>
        <w:t>年１月１日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以降企画提案書提出日までの間に、国又は地方公共団体からの受託実績を記入してください。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欄が不足する場合には、複数ページにして記入すること。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33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09:00Z</dcterms:created>
  <dc:creator>*</dc:creator>
  <dc:description/>
  <cp:keywords/>
  <dc:language>en-US</dc:language>
  <cp:lastModifiedBy>平松　里穂</cp:lastModifiedBy>
  <dcterms:modified xsi:type="dcterms:W3CDTF">2021-06-07T01:04:00Z</dcterms:modified>
  <cp:revision>6</cp:revision>
  <dc:subject/>
  <dc:title>様式　１</dc:title>
</cp:coreProperties>
</file>