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  <w:bdr w:val="single" w:sz="4" w:space="0" w:color="000000"/>
        </w:rPr>
        <w:t>様式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京都府商工労働観光部労働政策課　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</w:p>
    <w:p>
      <w:pPr>
        <w:pStyle w:val="Normal"/>
        <w:ind w:firstLine="432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075-414-5092</w:t>
      </w:r>
    </w:p>
    <w:p>
      <w:pPr>
        <w:pStyle w:val="Normal"/>
        <w:ind w:firstLine="1721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</w:rPr>
        <w:t xml:space="preserve">E-mail 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rodoseisaku@pref.kyoto.lg.jp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360"/>
        <w:ind w:left="206" w:right="139" w:firstLine="110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京都府生涯現役クリエイティブセンター広報・</w:t>
      </w:r>
    </w:p>
    <w:p>
      <w:pPr>
        <w:pStyle w:val="Normal"/>
        <w:spacing w:lineRule="exact" w:line="360"/>
        <w:ind w:left="206" w:right="139" w:firstLine="110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イベント企画提案等業務」事業説明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時　令和５年２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</w:t>
      </w:r>
      <w:bookmarkStart w:id="0" w:name="_Hlk92505771"/>
      <w:r>
        <w:rPr>
          <w:rFonts w:ascii="ＭＳ ゴシック;MS Gothic" w:hAnsi="ＭＳ ゴシック;MS Gothic" w:cs="ＭＳ ゴシック;MS Gothic" w:eastAsia="ＭＳ ゴシック;MS Gothic"/>
          <w:sz w:val="24"/>
        </w:rPr>
        <w:t>午後２時～午後２時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３０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場所　京都府庁旧本館　特別参与室（商工労働観光部）</w:t>
      </w:r>
    </w:p>
    <w:p>
      <w:pPr>
        <w:pStyle w:val="Normal"/>
        <w:ind w:firstLine="118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京都市上京区下立売通新町西入薮ノ内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２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木）正午必着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10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8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ind w:firstLine="828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人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者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sz w:val="2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電話番号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  <w:sz w:val="20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  <w:sz w:val="2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C539A"/>
      <w:u w:val="single"/>
      <w:shd w:fill="auto" w:val="clear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seisaku@pref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1:00Z</dcterms:created>
  <dc:creator>*</dc:creator>
  <dc:description/>
  <cp:keywords/>
  <dc:language>en-US</dc:language>
  <cp:lastModifiedBy>高寄　真生</cp:lastModifiedBy>
  <cp:lastPrinted>2022-01-14T19:40:00Z</cp:lastPrinted>
  <dcterms:modified xsi:type="dcterms:W3CDTF">2023-02-13T06:11:00Z</dcterms:modified>
  <cp:revision>2</cp:revision>
  <dc:subject/>
  <dc:title>様式　１</dc:title>
</cp:coreProperties>
</file>