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bdr w:val="single" w:sz="4" w:space="0" w:color="000000"/>
        </w:rPr>
      </w:pPr>
      <w:r>
        <w:rPr>
          <w:rFonts w:eastAsia="ＭＳ ゴシック;MS Gothic" w:cs="Times New Roman" w:ascii="ＭＳ ゴシック;MS Gothic" w:hAnsi="ＭＳ ゴシック;MS Gothic"/>
          <w:sz w:val="26"/>
          <w:szCs w:val="26"/>
          <w:bdr w:val="single" w:sz="4" w:space="0" w:color="000000"/>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令和６年度京都府生涯現役クリエイティブセンター運営（相談・研修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度京都府生涯現役クリエイティブセンター運営（相談・研修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0" w:name="_Hlk92810621"/>
            <w:bookmarkStart w:id="1" w:name="_Hlk92810621"/>
            <w:bookmarkEnd w:id="1"/>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者への対応】</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の企画・運営体制】</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材マッチングに向けた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１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1-25T15:04:00Z</cp:lastPrinted>
  <dcterms:modified xsi:type="dcterms:W3CDTF">2024-02-06T04:18:00Z</dcterms:modified>
  <cp:revision>50</cp:revision>
  <dc:subject/>
  <dc:title>様式　１</dc:title>
</cp:coreProperties>
</file>