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  <w:bdr w:val="single" w:sz="4" w:space="0" w:color="000000"/>
        </w:rPr>
        <w:t>様式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京都府商工労働観光部労働政策室　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</w:t>
      </w:r>
    </w:p>
    <w:p>
      <w:pPr>
        <w:pStyle w:val="Normal"/>
        <w:ind w:firstLine="432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075-414-5092</w:t>
      </w:r>
    </w:p>
    <w:p>
      <w:pPr>
        <w:pStyle w:val="Normal"/>
        <w:ind w:firstLine="1721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333333"/>
        </w:rPr>
        <w:t xml:space="preserve">E-mail 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rodoseisaku@pref.kyoto.lg.jp</w:t>
        </w:r>
      </w:hyperlink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360"/>
        <w:ind w:right="13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京都府生涯現役クリエイティブセンター研修実施業務」</w:t>
      </w:r>
    </w:p>
    <w:p>
      <w:pPr>
        <w:pStyle w:val="Normal"/>
        <w:spacing w:lineRule="exact" w:line="360"/>
        <w:ind w:right="13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説明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　時　令和７年２月１７日（月）</w:t>
      </w:r>
      <w:bookmarkStart w:id="0" w:name="_Hlk92505771"/>
      <w:r>
        <w:rPr>
          <w:rFonts w:ascii="ＭＳ ゴシック;MS Gothic" w:hAnsi="ＭＳ ゴシック;MS Gothic" w:cs="ＭＳ ゴシック;MS Gothic" w:eastAsia="ＭＳ ゴシック;MS Gothic"/>
          <w:sz w:val="24"/>
        </w:rPr>
        <w:t>　午前１０時～午前１０時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３０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開催場所　京都府庁旧本館　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議室・収用委員会室</w:t>
      </w:r>
    </w:p>
    <w:p>
      <w:pPr>
        <w:pStyle w:val="Normal"/>
        <w:ind w:firstLine="118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京都市上京区下立売通新町西入薮ノ内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２月１４日（金）正午必着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10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8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ind w:firstLine="828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0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8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参加方法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対面　　・　　オンライン</w:t>
            </w:r>
          </w:p>
        </w:tc>
      </w:tr>
      <w:tr>
        <w:trPr>
          <w:trHeight w:val="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参加人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8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参加者名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複数名参加される場合、すべての方の名前を記載くださ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メールアドレ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2"/>
          <w:sz w:val="22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  <w:szCs w:val="24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C539A"/>
      <w:u w:val="single"/>
      <w:shd w:fill="auto" w:val="clear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seisaku@pref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7:00Z</dcterms:created>
  <dc:creator>*</dc:creator>
  <dc:description/>
  <cp:keywords/>
  <dc:language>en-US</dc:language>
  <cp:lastModifiedBy>佐藤　里咲</cp:lastModifiedBy>
  <dcterms:modified xsi:type="dcterms:W3CDTF">2025-02-10T06:32:00Z</dcterms:modified>
  <cp:revision>6</cp:revision>
  <dc:subject/>
  <dc:title>様式　１</dc:title>
</cp:coreProperties>
</file>