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京都府農林水産部林務課企画・計画担当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京の木生産・利用倍増アクションプラン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中間案）への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～御意見記入用紙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napToGrid w:val="false"/>
        <w:ind w:firstLine="240"/>
        <w:rPr/>
      </w:pPr>
      <w:r>
        <w:rPr/>
        <w:t>中間案に対するみなさまの御意見等を自由にお書きください。</w:t>
      </w:r>
    </w:p>
    <w:p>
      <w:pPr>
        <w:pStyle w:val="Normal"/>
        <w:snapToGrid w:val="false"/>
        <w:ind w:firstLine="240"/>
        <w:rPr/>
      </w:pPr>
      <w:r>
        <w:rPr/>
        <w:t>なお、電話による御意見等の提出等には応じかねますので、あらかじめ御了承願います。</w:t>
      </w:r>
    </w:p>
    <w:p>
      <w:pPr>
        <w:pStyle w:val="Normal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意　見＞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715</wp:posOffset>
                      </wp:positionV>
                      <wp:extent cx="624586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58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 xml:space="preserve">について 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1.8pt;height:36pt;mso-wrap-distance-left:9.05pt;mso-wrap-distance-right:9.05pt;mso-wrap-distance-top:0pt;mso-wrap-distance-bottom:0pt;margin-top:-0.45pt;mso-position-vertical-relative:text;margin-left:-5.4pt;mso-position-horizontal:center;mso-position-horizontal-relative:margin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 xml:space="preserve">について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50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ge">
                        <wp:posOffset>457200</wp:posOffset>
                      </wp:positionV>
                      <wp:extent cx="6245860" cy="2781300"/>
                      <wp:effectExtent l="0" t="3175" r="0" b="3175"/>
                      <wp:wrapNone/>
                      <wp:docPr id="2" name="グループ化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6000" cy="2781360"/>
                                <a:chOff x="0" y="0"/>
                                <a:chExt cx="6246000" cy="27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46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6246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3760"/>
                                  <a:ext cx="6246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90680"/>
                                  <a:ext cx="6246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57240"/>
                                  <a:ext cx="6246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4440"/>
                                  <a:ext cx="6246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81360"/>
                                  <a:ext cx="6246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2" style="position:absolute;margin-left:-5.7pt;margin-top:36pt;width:491.75pt;height:218.95pt" coordorigin="-114,720" coordsize="9835,4379">
                      <v:line id="shape_0" from="-114,720" to="9721,720" ID="直線コネクタ 2" stroked="t" o:allowincell="t" style="position:absolute;mso-position-vertical-relative:pag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-114,1440" to="9721,1440" ID="直線コネクタ 6" stroked="t" o:allowincell="t" style="position:absolute;mso-position-vertical-relative:pag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-114,2175" to="9721,2175" ID="直線コネクタ 7" stroked="t" o:allowincell="t" style="position:absolute;mso-position-vertical-relative:pag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-114,2910" to="9721,2910" ID="直線コネクタ 8" stroked="t" o:allowincell="t" style="position:absolute;mso-position-vertical-relative:pag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-114,3645" to="9721,3645" ID="直線コネクタ 9" stroked="t" o:allowincell="t" style="position:absolute;mso-position-vertical-relative:pag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-114,4365" to="9721,4365" ID="直線コネクタ 10" stroked="t" o:allowincell="t" style="position:absolute;mso-position-vertical-relative:pag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-114,5100" to="9721,5100" ID="直線コネクタ 11" stroked="t" o:allowincell="t" style="position:absolute;mso-position-vertical-relative:pag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spacing w:val="-8"/>
        </w:rPr>
      </w:pPr>
      <w:r>
        <w:rPr>
          <w:rFonts w:cs="ＭＳ 明朝;MS Mincho"/>
        </w:rPr>
        <w:t>※</w:t>
      </w:r>
      <w:r>
        <w:rPr>
          <w:spacing w:val="-8"/>
        </w:rPr>
        <w:t>御意見等の内容を確認させていただく場合がありますので、差し支えなければ、住所、氏名、電話番号を御記入ください。（提出された方への問い合わせにのみ使用し、公表はいたしません。）</w:t>
      </w:r>
    </w:p>
    <w:p>
      <w:pPr>
        <w:pStyle w:val="Normal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  <w:spacing w:val="-8"/>
        </w:rPr>
      </w:pPr>
      <w:r>
        <w:rPr>
          <w:rFonts w:eastAsia="ＭＳ ゴシック;MS Gothic" w:cs="ＭＳ ゴシック;MS Gothic" w:ascii="ＭＳ ゴシック;MS Gothic" w:hAnsi="ＭＳ ゴシック;MS Gothic"/>
          <w:spacing w:val="-8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2"/>
        <w:gridCol w:w="1616"/>
        <w:gridCol w:w="2835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又は所在地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又は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問い合わせ・御意見送付先＞</w:t>
      </w:r>
    </w:p>
    <w:p>
      <w:pPr>
        <w:pStyle w:val="Normal"/>
        <w:snapToGrid w:val="false"/>
        <w:ind w:firstLine="480"/>
        <w:rPr>
          <w:color w:val="0000FF"/>
        </w:rPr>
      </w:pPr>
      <w:r>
        <w:rPr/>
        <w:t>京都府</w:t>
      </w:r>
      <w:r>
        <w:rPr/>
        <w:t>農林水産部林務課企画・計画担当</w:t>
      </w:r>
    </w:p>
    <w:p>
      <w:pPr>
        <w:pStyle w:val="Normal"/>
        <w:snapToGrid w:val="false"/>
        <w:ind w:firstLine="480"/>
        <w:rPr/>
      </w:pPr>
      <w:r>
        <w:rPr/>
        <w:t>　</w:t>
      </w:r>
      <w:r>
        <w:rPr>
          <w:kern w:val="0"/>
        </w:rPr>
        <w:t>所在地</w:t>
      </w:r>
      <w:r>
        <w:rPr/>
        <w:t>：</w:t>
      </w:r>
      <w:r>
        <w:rPr>
          <w:kern w:val="0"/>
        </w:rPr>
        <w:t>〒６０２－８５７０　</w:t>
      </w:r>
      <w:r>
        <w:rPr/>
        <w:t>京都市上京区下立売通新町西入薮ノ内町</w:t>
      </w:r>
    </w:p>
    <w:p>
      <w:pPr>
        <w:pStyle w:val="Normal"/>
        <w:snapToGrid w:val="false"/>
        <w:ind w:firstLine="480"/>
        <w:rPr/>
      </w:pPr>
      <w:r>
        <w:rPr/>
        <w:t>　</w:t>
      </w:r>
      <w:r>
        <w:rPr>
          <w:spacing w:val="120"/>
          <w:kern w:val="0"/>
        </w:rPr>
        <w:t>電</w:t>
      </w:r>
      <w:r>
        <w:rPr>
          <w:kern w:val="0"/>
        </w:rPr>
        <w:t>話</w:t>
      </w:r>
      <w:r>
        <w:rPr/>
        <w:t>：０７５－４１４－</w:t>
      </w:r>
      <w:r>
        <w:rPr/>
        <w:t>５０１６</w:t>
      </w:r>
    </w:p>
    <w:p>
      <w:pPr>
        <w:pStyle w:val="Normal"/>
        <w:snapToGrid w:val="false"/>
        <w:ind w:firstLine="480"/>
        <w:rPr/>
      </w:pPr>
      <w:r>
        <w:rPr/>
        <w:t>　</w:t>
      </w:r>
      <w:r>
        <w:rPr>
          <w:spacing w:val="180"/>
          <w:kern w:val="0"/>
        </w:rPr>
        <w:t>FA</w:t>
      </w:r>
      <w:r>
        <w:rPr>
          <w:kern w:val="0"/>
        </w:rPr>
        <w:t>X</w:t>
      </w:r>
      <w:r>
        <w:rPr/>
        <w:t>：０７５－４１４－</w:t>
      </w:r>
      <w:r>
        <w:rPr/>
        <w:t>５０１０</w:t>
      </w:r>
    </w:p>
    <w:p>
      <w:pPr>
        <w:pStyle w:val="Normal"/>
        <w:snapToGrid w:val="false"/>
        <w:ind w:firstLine="480"/>
        <w:rPr/>
      </w:pPr>
      <w:r>
        <w:rPr/>
        <w:t>　</w:t>
      </w:r>
      <w:r>
        <w:rPr>
          <w:kern w:val="0"/>
        </w:rPr>
        <w:t>E-mail</w:t>
      </w:r>
      <w:r>
        <w:rPr/>
        <w:t>：</w:t>
      </w:r>
      <w:r>
        <w:rPr/>
        <w:t>rinmu</w:t>
      </w:r>
      <w:r>
        <w:rPr/>
        <w:t>@pref.kyoto.lg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2:15:00Z</dcterms:created>
  <dc:creator>*</dc:creator>
  <dc:description/>
  <dc:language>en-US</dc:language>
  <cp:lastModifiedBy>＊</cp:lastModifiedBy>
  <cp:lastPrinted>2017-09-20T00:33:00Z</cp:lastPrinted>
  <dcterms:modified xsi:type="dcterms:W3CDTF">2017-10-02T02:15:00Z</dcterms:modified>
  <cp:revision>2</cp:revision>
  <dc:subject/>
  <dc:title/>
</cp:coreProperties>
</file>