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2349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.85pt;mso-position-vertical-relative:text;margin-left:-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［施設名、設置場所、物件番号］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ind w:firstLine="210"/>
        <w:jc w:val="left"/>
        <w:rPr>
          <w:u w:val="single"/>
        </w:rPr>
      </w:pPr>
      <w:r>
        <w:rPr>
          <w:u w:val="single"/>
        </w:rPr>
        <w:t>京都府立植物園　未来くん広場２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0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　売　品　目　等　一　覧　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tbl>
            <w:tblPr>
              <w:tblW w:w="864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358"/>
              <w:gridCol w:w="1050"/>
              <w:gridCol w:w="1012"/>
              <w:gridCol w:w="1080"/>
              <w:gridCol w:w="1080"/>
              <w:gridCol w:w="1080"/>
            </w:tblGrid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メーカ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商品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規格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内容量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容器の種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標準小売価格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円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売値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円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注）１　この「販売品目等一覧表」は、申請者が予定している主力商品のメーカー名、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名、規格（内容量）、容器の種類、標準小売価格（税込）、売値（税込）を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する。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２　容器の種類欄には、飲料についてのみ「缶・びん・ペットボトル・紙コップ・紙パック」のいずれかを記載する。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397" w:footer="284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4:00Z</dcterms:created>
  <dc:creator>兵庫県</dc:creator>
  <dc:description/>
  <cp:keywords/>
  <dc:language>en-US</dc:language>
  <cp:lastModifiedBy>＊</cp:lastModifiedBy>
  <cp:lastPrinted>2021-06-19T16:49:00Z</cp:lastPrinted>
  <dcterms:modified xsi:type="dcterms:W3CDTF">2021-06-23T07:44:00Z</dcterms:modified>
  <cp:revision>2</cp:revision>
  <dc:subject/>
  <dc:title>応　募　申　込　書</dc:title>
</cp:coreProperties>
</file>