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23495</wp:posOffset>
                </wp:positionV>
                <wp:extent cx="1371600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７号様式）様式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85pt;mso-wrap-distance-left:9.05pt;mso-wrap-distance-right:9.05pt;mso-wrap-distance-top:0pt;mso-wrap-distance-bottom:0pt;margin-top:-1.8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７号様式）様式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7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 政 財 産 使 用 許 可 申 請 書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府立植物園長様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（〒　　　－　　　）</w:t>
            </w:r>
          </w:p>
          <w:p>
            <w:pPr>
              <w:pStyle w:val="Normal"/>
              <w:spacing w:lineRule="exact" w:line="300"/>
              <w:ind w:left="-1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住　　　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 申 請 者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　在　地）</w:t>
            </w:r>
          </w:p>
          <w:p>
            <w:pPr>
              <w:pStyle w:val="Normal"/>
              <w:spacing w:lineRule="exact" w:line="300"/>
              <w:ind w:firstLine="42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Cs w:val="21"/>
              </w:rPr>
              <w:t>（法人名及び代表者名</w:t>
            </w:r>
            <w:r>
              <w:rPr>
                <w:rFonts w:ascii="ＭＳ 明朝;MS Mincho" w:hAnsi="ＭＳ 明朝;MS Mincho" w:cs="ＭＳ 明朝;MS Mincho"/>
                <w:spacing w:val="-6"/>
                <w:w w:val="63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 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  電話番号　　　　　　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印鑑証明印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72390</wp:posOffset>
                      </wp:positionV>
                      <wp:extent cx="114300" cy="46291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9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2680 h 262440"/>
                                  <a:gd name="textAreaBottom" fmla="*/ 23976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876"/>
                                      <a:pt x="0" y="3752"/>
                                    </a:cubicBezTo>
                                    <a:lnTo>
                                      <a:pt x="0" y="17848"/>
                                    </a:lnTo>
                                    <a:cubicBezTo>
                                      <a:pt x="0" y="1972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0.85pt;margin-top:5.7pt;width:8.95pt;height:36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72390</wp:posOffset>
                      </wp:positionV>
                      <wp:extent cx="121285" cy="540385"/>
                      <wp:effectExtent l="63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540360"/>
                              </a:xfrm>
                              <a:custGeom>
                                <a:avLst/>
                                <a:gdLst>
                                  <a:gd name="textAreaLeft" fmla="*/ 19800 w 68760"/>
                                  <a:gd name="textAreaRight" fmla="*/ 68760 w 68760"/>
                                  <a:gd name="textAreaTop" fmla="*/ 20520 h 306360"/>
                                  <a:gd name="textAreaBottom" fmla="*/ 28584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68"/>
                                      <a:pt x="0" y="2936"/>
                                    </a:cubicBezTo>
                                    <a:lnTo>
                                      <a:pt x="0" y="18664"/>
                                    </a:lnTo>
                                    <a:cubicBezTo>
                                      <a:pt x="0" y="201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75pt;margin-top:5.7pt;width:9.5pt;height:42.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（事務担当者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所属部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氏　　名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財産の使用の許可を申請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お、京都府暴力団排除条例（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京都府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第２条第４号に掲げる暴力団員等に該当しないことを誓約します。</w:t>
            </w:r>
          </w:p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使用しようとする財産の表示</w:t>
            </w:r>
          </w:p>
          <w:p>
            <w:pPr>
              <w:pStyle w:val="Normal"/>
              <w:ind w:left="105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京都市左京区下鴨半木町　京都府立植物園　未来くん広場２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使用目的又は用途</w:t>
            </w:r>
          </w:p>
          <w:p>
            <w:pPr>
              <w:pStyle w:val="Normal"/>
              <w:ind w:left="84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自動販売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件「清涼飲料水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使用希望期間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から令和４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希望使用料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令和３年設置分の入札募集時の最低年額使用料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使用料の減免を希望する場合は、その理由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必要な事項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自動販売機入札募集時の条件を順守し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添付書類（図面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以下の必要な書類を添付すること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（様式２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鑑登録証明書（個人の場合）、印鑑証明書（法人の場合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等の規定により販売について許認可等を要する場合は、その免許証等の写し　（許認可等を受けるのが後日となる場合は、許認可後に提出のこと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販売品目等一覧表（様式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票記載事項証明書（個人の場合）、履歴事項全部証明書（法人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調書（法人の場合）（様式４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府税納税証明書（府税の滞納がないことの証明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納税証明書（消費税および地方消費税の滞納がないことの証明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図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する自動販売機のカタロ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販売機の管理関係等に関する届出書（様式５）（申請者と設置管理・商品補充等の個別業務の実施者が異なる場合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上記⑥は、令和３年度設置分の入札時に提出済みの場合は省略可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※　上記②、⑤、⑦、⑧は、申請日から３箇月以内に発行のもの。</w:t>
            </w:r>
          </w:p>
          <w:p>
            <w:pPr>
              <w:pStyle w:val="Normal"/>
              <w:ind w:left="1575" w:hanging="157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 （ただし、令和３年度設置分の入札時に提出済みの場合で、期限が有効な場合は省略可。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397" w:footer="284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2:00Z</dcterms:created>
  <dc:creator>兵庫県</dc:creator>
  <dc:description/>
  <cp:keywords/>
  <dc:language>en-US</dc:language>
  <cp:lastModifiedBy>＊</cp:lastModifiedBy>
  <cp:lastPrinted>2021-06-23T10:59:00Z</cp:lastPrinted>
  <dcterms:modified xsi:type="dcterms:W3CDTF">2021-06-23T07:42:00Z</dcterms:modified>
  <cp:revision>2</cp:revision>
  <dc:subject/>
  <dc:title>応　募　申　込　書</dc:title>
</cp:coreProperties>
</file>