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/>
        </w:rPr>
      </w:pPr>
      <w:r>
        <w:rPr/>
        <w:t>第５号様式（第４条関係）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/>
        </w:rPr>
      </w:pPr>
      <w:r>
        <w:rPr/>
        <w:t>自　動　車　無　償　譲　渡　確　認　書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/>
        <w:t>　　　　　　　　　　　　　　　譲渡者　住所又は所在地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/>
        <w:t>　　　　　　　　　　　　　　　　　　　氏名又は名　称</w:t>
      </w:r>
      <w:r>
        <w:rPr>
          <w:rFonts w:eastAsia="Times New Roman"/>
        </w:rPr>
        <w:t xml:space="preserve">                           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ind w:left="220" w:hanging="218"/>
        <w:rPr>
          <w:rFonts w:ascii="ＭＳ ゴシック;MS Gothic" w:hAnsi="ＭＳ ゴシック;MS Gothic"/>
        </w:rPr>
      </w:pPr>
      <w:r>
        <w:rPr/>
        <w:t>　　下記の自動車については、特定非営利活動法人　　　　　　　　に対して無償で譲渡するものであることを確認します。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/>
        </w:rPr>
      </w:pPr>
      <w:r>
        <w:rPr/>
        <w:t>記</w:t>
      </w:r>
    </w:p>
    <w:tbl>
      <w:tblPr>
        <w:tblW w:w="8820" w:type="dxa"/>
        <w:jc w:val="left"/>
        <w:tblInd w:w="2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40"/>
        <w:gridCol w:w="6380"/>
      </w:tblGrid>
      <w:tr>
        <w:trPr>
          <w:trHeight w:val="988" w:hRule="atLeast"/>
          <w:cantSplit w:val="true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rPr>
                <w:rFonts w:ascii="ＭＳ ゴシック;MS Gothic" w:hAnsi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rFonts w:ascii="ＭＳ ゴシック;MS Gothic" w:hAnsi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rFonts w:ascii="ＭＳ ゴシック;MS Gothic" w:hAnsi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rPr>
                <w:rFonts w:ascii="ＭＳ ゴシック;MS Gothic" w:hAnsi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rFonts w:ascii="ＭＳ ゴシック;MS Gothic" w:hAnsi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rFonts w:ascii="ＭＳ ゴシック;MS Gothic" w:hAnsi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rPr>
                <w:rFonts w:ascii="ＭＳ ゴシック;MS Gothic" w:hAnsi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rFonts w:ascii="ＭＳ ゴシック;MS Gothic" w:hAnsi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rFonts w:ascii="ＭＳ ゴシック;MS Gothic" w:hAnsi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rPr>
                <w:rFonts w:ascii="ＭＳ ゴシック;MS Gothic" w:hAnsi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rFonts w:ascii="ＭＳ ゴシック;MS Gothic" w:hAnsi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rFonts w:ascii="ＭＳ ゴシック;MS Gothic" w:hAnsi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rPr>
                <w:rFonts w:ascii="ＭＳ ゴシック;MS Gothic" w:hAnsi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rFonts w:ascii="ＭＳ ゴシック;MS Gothic" w:hAnsi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sectPr>
      <w:type w:val="nextPage"/>
      <w:pgSz w:w="11906" w:h="16838"/>
      <w:pgMar w:left="1360" w:right="1304" w:gutter="0" w:header="0" w:top="1700" w:footer="0" w:bottom="1418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36:00Z</dcterms:created>
  <dc:creator>＊</dc:creator>
  <dc:description/>
  <dc:language>en-US</dc:language>
  <cp:lastModifiedBy>＊</cp:lastModifiedBy>
  <cp:lastPrinted>2010-07-12T16:25:00Z</cp:lastPrinted>
  <dcterms:modified xsi:type="dcterms:W3CDTF">2019-09-06T07:36:00Z</dcterms:modified>
  <cp:revision>2</cp:revision>
  <dc:subject/>
  <dc:title>別記</dc:title>
</cp:coreProperties>
</file>