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ゴシック;MS Gothic"/>
        </w:rPr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3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  <w:p>
            <w:pPr>
              <w:pStyle w:val="Style24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entury" w:hAnsi="Century" w:cs="ＭＳ ゴシック;MS Gothic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284" w:bottom="851"/>
      <w:pgNumType w:start="31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1:00Z</dcterms:created>
  <dc:creator>情報システム課</dc:creator>
  <dc:description/>
  <cp:keywords/>
  <dc:language>en-US</dc:language>
  <cp:lastModifiedBy>＊</cp:lastModifiedBy>
  <cp:lastPrinted>2015-06-16T16:23:00Z</cp:lastPrinted>
  <dcterms:modified xsi:type="dcterms:W3CDTF">2018-04-26T00:11:00Z</dcterms:modified>
  <cp:revision>5</cp:revision>
  <dc:subject/>
  <dc:title>１　法律の目的と法人格取得の効果</dc:title>
</cp:coreProperties>
</file>