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損害保険会社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損害保険契約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被保険者であることの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狩猟に起因する事故の場合で対人補償額が３千万円以上であるも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i/>
          <w:i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i/>
          <w:iCs/>
          <w:sz w:val="24"/>
          <w:szCs w:val="24"/>
        </w:rPr>
        <w:t>次のいずれかの方法にて証明する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558038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819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0"/>
                                      <w:kern w:val="0"/>
                                      <w:sz w:val="24"/>
                                    </w:rPr>
                                    <w:t>提出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提出書類の記載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険会社印又は当社支店長による保険加入証明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以下の保険内容について記載しているものに限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保険契約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　対人補償金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　保険加入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　保険会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店長による証明の場合は、支店長名も記載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険契約書又は保険証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原本を持参した場合に限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原本確認後、返却します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の他①②に準ず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京都府に事前相談すること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10.9pt;mso-wrap-distance-left:7.1pt;mso-wrap-distance-right:7.1pt;mso-wrap-distance-top:0pt;mso-wrap-distance-bottom:0pt;margin-top:224.3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819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0"/>
                                <w:kern w:val="0"/>
                                <w:sz w:val="24"/>
                              </w:rPr>
                              <w:t>提出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提出書類の記載内容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険会社印又は当社支店長による保険加入証明書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下の保険内容について記載しているものに限る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保険契約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被保険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対人補償金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保険加入期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　保険会社名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店長による証明の場合は、支店長名も記載するこ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険契約書又は保険証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原本を持参した場合に限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原本確認後、返却します。</w:t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の他①②に準ずるも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京都府に事前相談すること</w:t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46:00Z</dcterms:created>
  <dc:creator>上坂　憲右</dc:creator>
  <dc:description/>
  <cp:keywords/>
  <dc:language>en-US</dc:language>
  <cp:lastModifiedBy>＊</cp:lastModifiedBy>
  <cp:lastPrinted>2016-07-27T17:49:00Z</cp:lastPrinted>
  <dcterms:modified xsi:type="dcterms:W3CDTF">2021-07-29T00:46:00Z</dcterms:modified>
  <cp:revision>2</cp:revision>
  <dc:subject/>
  <dc:title/>
</cp:coreProperties>
</file>