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記様式第１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京都府みどり認定マーク使用（変更）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hanging="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京都府知事　　様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申請者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住　所</w:t>
      </w:r>
    </w:p>
    <w:p>
      <w:pPr>
        <w:pStyle w:val="Normal"/>
        <w:rPr/>
      </w:pPr>
      <w:r>
        <w:rPr>
          <w:color w:val="000000"/>
        </w:rPr>
        <w:t>　　　　　　　　　　　　　　　　　　　　氏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</w:p>
    <w:p>
      <w:pPr>
        <w:pStyle w:val="Normal"/>
        <w:rPr/>
      </w:pPr>
      <w:r>
        <w:rPr/>
        <w:t>　京都府みどり認定マーク使用規程に基づき、次のとおりマークの使用を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定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対象となる品目や取組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１号活動（品目名：　　　　　　　　　　　　　　　）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２号活動（取組名：　　　　　　　　　　　　　　　）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品目名：　　　　　　　　　　　　　　　）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３号活動（取組名：　　　　　　　　　　　　　　　）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品目名：　　　　　　　　　　　　　　　）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マークの使用目的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マークの使用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マークの使用方法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添付資料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　　使用予定マークのデザインがわかるもの（デザイン図等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備考）</w:t>
      </w:r>
    </w:p>
    <w:p>
      <w:pPr>
        <w:pStyle w:val="Normal"/>
        <w:rPr/>
      </w:pPr>
      <w:r>
        <w:rPr>
          <w:color w:val="000000"/>
        </w:rPr>
        <w:t>１　申請者が法人又はその他の団体の場合には、「住所」には「主たる事務所の所在地」を、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「氏名」には「名称及び代表者の氏名」を記載す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２　申請者が個人の場合であって、「住所」が「主たる事務所の所在地」と異なるときには、「住所」及び「主たる事務所の所在地」を併記すること。</w:t>
      </w:r>
    </w:p>
    <w:p>
      <w:pPr>
        <w:pStyle w:val="Normal"/>
        <w:ind w:left="210" w:hanging="210"/>
        <w:rPr/>
      </w:pPr>
      <w:r>
        <w:rPr/>
        <w:t>３　対象となる品目や取組等の欄の□は、チェックが入る部分のみ記載すること。</w:t>
      </w:r>
      <w:r>
        <w:rPr>
          <w:rFonts w:cs="Century" w:eastAsia="Century"/>
        </w:rPr>
        <w:t xml:space="preserve"> </w:t>
      </w:r>
      <w:r>
        <w:rPr/>
        <w:t>品目名は、別表の各分野うち、農業のみ記載すること。</w:t>
      </w:r>
      <w:r>
        <w:rPr>
          <w:rFonts w:cs="Century" w:eastAsia="Century"/>
        </w:rPr>
        <w:t xml:space="preserve"> </w:t>
      </w:r>
      <w:r>
        <w:rPr/>
        <w:t>取組名は、環境負荷低減事業活動の取組名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様式第２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京都府知事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誓約書兼個人情報の取扱いに関する同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/>
        <w:t>　京都府みどり認定マーク使用を申請するに当たって、下記の事項について誓約いたします。</w:t>
      </w:r>
    </w:p>
    <w:p>
      <w:pPr>
        <w:pStyle w:val="Normal"/>
        <w:jc w:val="left"/>
        <w:rPr/>
      </w:pPr>
      <w:r>
        <w:rPr/>
        <w:t>　また、京都府が京都府みどり認定マークの情報発信のため、マークの使用者の情報等を京都府ホームページ等において公表することについて同意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京都府みどり認定マーク使用規程を遵守すること。</w:t>
      </w:r>
    </w:p>
    <w:p>
      <w:pPr>
        <w:pStyle w:val="Normal"/>
        <w:ind w:left="210" w:hanging="210"/>
        <w:rPr/>
      </w:pPr>
      <w:r>
        <w:rPr/>
        <w:t>２　マークを使用した商品等の瑕疵により第三者に損害を与えた場合は、これに対し全責任を負うこと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住　所</w:t>
      </w:r>
    </w:p>
    <w:p>
      <w:pPr>
        <w:pStyle w:val="Normal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様式第３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京都府みどり認定マーク使用状況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10" w:hanging="0"/>
        <w:jc w:val="right"/>
        <w:rPr>
          <w:color w:val="000000"/>
        </w:rPr>
      </w:pPr>
      <w:r>
        <w:rPr>
          <w:color w:val="000000"/>
        </w:rPr>
        <w:t>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京都府知事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color w:val="000000"/>
        </w:rPr>
        <w:t>　　　申請者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住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氏　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令和　　年度の京都府みどり認定マーク使用状況について、下記のとお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定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対象となる品目や取組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１号活動（品目名：　　　　　　　　　　　　　　　）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２号活動（取組名：　　　　　　　　　　　　　　　）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品目名：　　　　　　　　　　　　　　　）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３号活動（取組名：　　　　　　　　　　　　　　　）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品目名：　　　　　　　　　　　　　　　）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マークの使用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マークの使用実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添付資料）</w:t>
      </w:r>
    </w:p>
    <w:p>
      <w:pPr>
        <w:pStyle w:val="Normal"/>
        <w:rPr>
          <w:color w:val="000000"/>
        </w:rPr>
      </w:pPr>
      <w:r>
        <w:rPr>
          <w:color w:val="000000"/>
        </w:rPr>
        <w:t>　　使用状況がわかる写真（品目が多い場合は、うち１つで可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備考）</w:t>
      </w:r>
    </w:p>
    <w:p>
      <w:pPr>
        <w:pStyle w:val="Normal"/>
        <w:rPr/>
      </w:pPr>
      <w:r>
        <w:rPr>
          <w:color w:val="000000"/>
        </w:rPr>
        <w:t>１　申請者が法人又はその他の団体の場合には、「住所」には「主たる事務所の所在地」を、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「氏名」には「名称及び代表者の氏名」を記載するこ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２　申請者が個人の場合であって、「住所」が「主たる事務所の所在地」と異なるときには、「住所」及び「主たる事務所の所在地」を併記すること。</w:t>
      </w:r>
    </w:p>
    <w:p>
      <w:pPr>
        <w:pStyle w:val="Normal"/>
        <w:ind w:left="210" w:hanging="210"/>
        <w:rPr/>
      </w:pPr>
      <w:r>
        <w:rPr>
          <w:color w:val="000000"/>
        </w:rPr>
        <w:t>３　</w:t>
      </w:r>
      <w:r>
        <w:rPr/>
        <w:t>対象となる品目や取組等の欄の□は、チェックが入る部分のみ記載すること。品目名は、別表の各分野うち、農業のみ記載すること。取組名は、環境負荷低減事業活動の取組名を記載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9:00Z</dcterms:created>
  <dc:creator>京都府農産課</dc:creator>
  <dc:description/>
  <cp:keywords/>
  <dc:language>en-US</dc:language>
  <cp:lastModifiedBy>古道　紗斗里</cp:lastModifiedBy>
  <cp:lastPrinted>2024-07-16T11:08:00Z</cp:lastPrinted>
  <dcterms:modified xsi:type="dcterms:W3CDTF">2024-07-21T23:43:00Z</dcterms:modified>
  <cp:revision>19</cp:revision>
  <dc:subject/>
  <dc:title>京都府みどり認定マーク使用規程 様式一式</dc:title>
</cp:coreProperties>
</file>