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350640"/>
                                  <a:ext cx="3197880" cy="49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15"/>
                                        <w:rFonts w:ascii="ＤＨＰ特太ゴシック体" w:hAnsi="ＤＨＰ特太ゴシック体" w:eastAsia="ＤＨＰ特太ゴシック体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７５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110520"/>
                                  <a:ext cx="29253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農業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879480"/>
                                  <a:ext cx="3145320" cy="67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6"/>
                                        <w:kern w:val="0"/>
                                        <w:spacing w:val="9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農業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6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1"/>
                                        <w:spacing w:val="7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京都府適正受入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1"/>
                                        <w:szCs w:val="16"/>
                                        <w:spacing w:val="-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4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京都府農林水産部農政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課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75-414-489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9:00～1７:00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587600"/>
                                  <a:ext cx="30524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ＤＨＰ特太ゴシック体" w:hAnsi="ＤＨＰ特太ゴシック体" w:eastAsia="ＤＨＰ特太ゴシック体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9900" stroked="f" o:allowincell="t" style="position:absolute;left:33;top:552;width:5035;height:7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15"/>
                                  <w:rFonts w:ascii="ＤＨＰ特太ゴシック体" w:hAnsi="ＤＨＰ特太ゴシック体" w:eastAsia="ＤＨＰ特太ゴシック体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７５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174;width:4606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農業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385;width:4952;height:10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76"/>
                                  <w:kern w:val="0"/>
                                  <w:spacing w:val="9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農業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76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61"/>
                                  <w:spacing w:val="7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京都府適正受入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61"/>
                                  <w:szCs w:val="16"/>
                                  <w:spacing w:val="-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4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京都府農林水産部農政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課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75-414-489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9:00～1７:00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00;width:4806;height: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ＤＨＰ特太ゴシック体" w:hAnsi="ＤＨＰ特太ゴシック体" w:eastAsia="ＤＨＰ特太ゴシック体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京都地方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75-231-200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外国人在留総合インフォメーションセンター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京都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75-241-32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　　　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○○○○○大使館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○○-○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京都地方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75-231-20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外国人在留総合インフォメーションセンター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京都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75-241-32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　　　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○○○○○大使館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○○-○○○○-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350640"/>
                                  <a:ext cx="3197880" cy="49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15"/>
                                        <w:rFonts w:ascii="ＤＨＰ特太ゴシック体" w:hAnsi="ＤＨＰ特太ゴシック体" w:eastAsia="ＤＨＰ特太ゴシック体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７５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110520"/>
                                  <a:ext cx="29253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農業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879480"/>
                                  <a:ext cx="3145320" cy="67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6"/>
                                        <w:kern w:val="0"/>
                                        <w:spacing w:val="9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農業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6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1"/>
                                        <w:spacing w:val="7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京都府適正受入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1"/>
                                        <w:szCs w:val="16"/>
                                        <w:spacing w:val="-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4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京都府農林水産部農政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課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75-414-489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9:00～1７:00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587600"/>
                                  <a:ext cx="30524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ＤＨＰ特太ゴシック体" w:hAnsi="ＤＨＰ特太ゴシック体" w:eastAsia="ＤＨＰ特太ゴシック体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fillcolor="#ff9900" stroked="f" o:allowincell="t" style="position:absolute;left:33;top:552;width:5035;height:7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15"/>
                                  <w:rFonts w:ascii="ＤＨＰ特太ゴシック体" w:hAnsi="ＤＨＰ特太ゴシック体" w:eastAsia="ＤＨＰ特太ゴシック体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７５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174;width:4606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農業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385;width:4952;height:10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76"/>
                                  <w:kern w:val="0"/>
                                  <w:spacing w:val="9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農業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76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61"/>
                                  <w:spacing w:val="7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京都府適正受入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61"/>
                                  <w:szCs w:val="16"/>
                                  <w:spacing w:val="-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4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京都府農林水産部農政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課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75-414-489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9:00～1７:00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00;width:4806;height: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ＤＨＰ特太ゴシック体" w:hAnsi="ＤＨＰ特太ゴシック体" w:eastAsia="ＤＨＰ特太ゴシック体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9845</wp:posOffset>
                      </wp:positionH>
                      <wp:positionV relativeFrom="page">
                        <wp:posOffset>-1629410</wp:posOffset>
                      </wp:positionV>
                      <wp:extent cx="3197860" cy="4984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860" cy="498475"/>
                              </a:xfrm>
                              <a:prstGeom prst="rect"/>
                              <a:solidFill>
                                <a:srgbClr val="FF99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360"/>
                                    <w:rPr>
                                      <w:rFonts w:ascii="HGSｺﾞｼｯｸE" w:hAnsi="HGSｺﾞｼｯｸE" w:eastAsia="HGSｺﾞｼｯｸE" w:cs="ＭＳＰ明朝;Arial Unicode MS"/>
                                      <w:color w:val="FFFFFF"/>
                                      <w:kern w:val="0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ＭＳＰ明朝;Arial Unicode MS" w:eastAsia="HGSｺﾞｼｯｸE"/>
                                      <w:color w:val="FFFFFF"/>
                                      <w:kern w:val="0"/>
                                      <w:sz w:val="18"/>
                                      <w:szCs w:val="15"/>
                                    </w:rPr>
                                    <w:t>まずは、こちらに御相談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firstLine="880"/>
                                    <w:rPr/>
                                  </w:pPr>
                                  <w:r>
                                    <w:rPr>
                                      <w:rFonts w:eastAsia="ＤＨＰ特太ゴシック体" w:cs="ＤＨＰ特太ゴシック体" w:ascii="ＤＨＰ特太ゴシック体" w:hAnsi="ＤＨＰ特太ゴシック体"/>
                                      <w:color w:val="FFFFFF"/>
                                      <w:kern w:val="0"/>
                                      <w:sz w:val="22"/>
                                      <w:szCs w:val="15"/>
                                    </w:rPr>
                                    <w:t xml:space="preserve">℡ </w:t>
                                  </w:r>
                                  <w:r>
                                    <w:rPr>
                                      <w:rFonts w:ascii="ＤＨＰ特太ゴシック体" w:hAnsi="ＤＨＰ特太ゴシック体" w:cs="ＭＳＰ明朝;Arial Unicode MS" w:eastAsia="ＤＨＰ特太ゴシック体"/>
                                      <w:color w:val="FFFFFF"/>
                                      <w:kern w:val="0"/>
                                      <w:sz w:val="22"/>
                                      <w:szCs w:val="15"/>
                                    </w:rPr>
                                    <w:t>０７５－１２３４－５６７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880"/>
                                    <w:rPr>
                                      <w:rFonts w:ascii="HGSｺﾞｼｯｸE" w:hAnsi="HGSｺﾞｼｯｸE" w:eastAsia="HGSｺﾞｼｯｸE"/>
                                      <w:color w:val="FFFFF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color w:val="FFFFFF"/>
                                      <w:kern w:val="0"/>
                                      <w:sz w:val="16"/>
                                      <w:szCs w:val="15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HGSｺﾞｼｯｸE" w:hAnsi="HGSｺﾞｼｯｸE" w:cs="ＭＳＰ明朝;Arial Unicode MS" w:eastAsia="HGSｺﾞｼｯｸE"/>
                                      <w:color w:val="FFFFFF"/>
                                      <w:kern w:val="0"/>
                                      <w:sz w:val="16"/>
                                      <w:szCs w:val="15"/>
                                    </w:rPr>
                                    <w:t>サービス（株）　総務部福利厚生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 w:cs="ＭＳＰ明朝;Arial Unicode MS"/>
                                      <w:color w:val="FFFFF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HGSｺﾞｼｯｸE" w:cs="ＭＳＰ明朝;Arial Unicode MS" w:ascii="HGSｺﾞｼｯｸE" w:hAnsi="HGSｺﾞｼｯｸE"/>
                                      <w:color w:val="FFFFF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31750" tIns="15875" rIns="31750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yle="position:absolute;rotation:-0;width:251.8pt;height:39.25pt;mso-wrap-distance-left:9.05pt;mso-wrap-distance-right:9.05pt;mso-wrap-distance-top:0pt;mso-wrap-distance-bottom:0pt;margin-top:-128.3pt;mso-position-vertical-relative:page;margin-left:2.35pt;mso-position-horizontal-relative:page">
                      <v:textbox inset="0.0347222222222222in,0.0173611111111111in,0.0347222222222222in,0.0173611111111111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HGSｺﾞｼｯｸE" w:hAnsi="HGSｺﾞｼｯｸE" w:eastAsia="HGSｺﾞｼｯｸE" w:cs="ＭＳＰ明朝;Arial Unicode MS"/>
                                <w:color w:val="FFFFFF"/>
                                <w:kern w:val="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HGSｺﾞｼｯｸE" w:hAnsi="HGSｺﾞｼｯｸE" w:cs="ＭＳＰ明朝;Arial Unicode MS" w:eastAsia="HGSｺﾞｼｯｸE"/>
                                <w:color w:val="FFFFFF"/>
                                <w:kern w:val="0"/>
                                <w:sz w:val="18"/>
                                <w:szCs w:val="15"/>
                              </w:rPr>
                              <w:t>まずは、こちらに御相談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eastAsia="ＤＨＰ特太ゴシック体" w:cs="ＤＨＰ特太ゴシック体" w:ascii="ＤＨＰ特太ゴシック体" w:hAnsi="ＤＨＰ特太ゴシック体"/>
                                <w:color w:val="FFFFFF"/>
                                <w:kern w:val="0"/>
                                <w:sz w:val="22"/>
                                <w:szCs w:val="15"/>
                              </w:rPr>
                              <w:t xml:space="preserve">℡ </w:t>
                            </w:r>
                            <w:r>
                              <w:rPr>
                                <w:rFonts w:ascii="ＤＨＰ特太ゴシック体" w:hAnsi="ＤＨＰ特太ゴシック体" w:cs="ＭＳＰ明朝;Arial Unicode MS" w:eastAsia="ＤＨＰ特太ゴシック体"/>
                                <w:color w:val="FFFFFF"/>
                                <w:kern w:val="0"/>
                                <w:sz w:val="22"/>
                                <w:szCs w:val="15"/>
                              </w:rPr>
                              <w:t>０７５－１２３４－５６７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80"/>
                              <w:rPr>
                                <w:rFonts w:ascii="HGSｺﾞｼｯｸE" w:hAnsi="HGSｺﾞｼｯｸE" w:eastAsia="HGSｺﾞｼｯｸE"/>
                                <w:color w:val="FFFFFF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FFFFFF"/>
                                <w:kern w:val="0"/>
                                <w:sz w:val="16"/>
                                <w:szCs w:val="15"/>
                              </w:rPr>
                              <w:t>●●</w:t>
                            </w:r>
                            <w:r>
                              <w:rPr>
                                <w:rFonts w:ascii="HGSｺﾞｼｯｸE" w:hAnsi="HGSｺﾞｼｯｸE" w:cs="ＭＳＰ明朝;Arial Unicode MS" w:eastAsia="HGSｺﾞｼｯｸE"/>
                                <w:color w:val="FFFFFF"/>
                                <w:kern w:val="0"/>
                                <w:sz w:val="16"/>
                                <w:szCs w:val="15"/>
                              </w:rPr>
                              <w:t>サービス（株）　総務部福利厚生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Ｐ明朝;Arial Unicode MS"/>
                                <w:color w:val="FFFFFF"/>
                                <w:kern w:val="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HGSｺﾞｼｯｸE" w:cs="ＭＳＰ明朝;Arial Unicode MS" w:ascii="HGSｺﾞｼｯｸE" w:hAnsi="HGSｺﾞｼｯｸE"/>
                                <w:color w:val="FFFFFF"/>
                                <w:kern w:val="0"/>
                                <w:sz w:val="16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京都地方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75-231-200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外国人在留総合インフォメーションセンター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京都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75-241-32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　　　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○○○○○大使館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○○-○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京都地方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75-231-20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外国人在留総合インフォメーションセンター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京都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75-241-32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　　　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○○○○○大使館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○○-○○○○-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350640"/>
                                  <a:ext cx="3197880" cy="49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15"/>
                                        <w:rFonts w:ascii="ＤＨＰ特太ゴシック体" w:hAnsi="ＤＨＰ特太ゴシック体" w:eastAsia="ＤＨＰ特太ゴシック体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７５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110520"/>
                                  <a:ext cx="29253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農業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879480"/>
                                  <a:ext cx="3145320" cy="67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6"/>
                                        <w:kern w:val="0"/>
                                        <w:spacing w:val="9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農業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6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1"/>
                                        <w:spacing w:val="7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京都府適正受入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1"/>
                                        <w:szCs w:val="16"/>
                                        <w:spacing w:val="-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4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京都府農林水産部農政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課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75-414-489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9:00～1７:00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587600"/>
                                  <a:ext cx="30524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ＤＨＰ特太ゴシック体" w:hAnsi="ＤＨＰ特太ゴシック体" w:eastAsia="ＤＨＰ特太ゴシック体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fillcolor="#ff9900" stroked="f" o:allowincell="t" style="position:absolute;left:33;top:552;width:5035;height:7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15"/>
                                  <w:rFonts w:ascii="ＤＨＰ特太ゴシック体" w:hAnsi="ＤＨＰ特太ゴシック体" w:eastAsia="ＤＨＰ特太ゴシック体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７５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174;width:4606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農業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385;width:4952;height:10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76"/>
                                  <w:kern w:val="0"/>
                                  <w:spacing w:val="9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農業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76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61"/>
                                  <w:spacing w:val="7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京都府適正受入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61"/>
                                  <w:szCs w:val="16"/>
                                  <w:spacing w:val="-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4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京都府農林水産部農政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課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75-414-489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9:00～1７:00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00;width:4806;height: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ＤＨＰ特太ゴシック体" w:hAnsi="ＤＨＰ特太ゴシック体" w:eastAsia="ＤＨＰ特太ゴシック体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京都地方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75-231-200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外国人在留総合インフォメーションセンター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京都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75-241-32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　　　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○○○○○大使館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○○-○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京都地方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75-231-20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外国人在留総合インフォメーションセンター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京都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75-241-32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　　　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○○○○○大使館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○○-○○○○-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350640"/>
                                  <a:ext cx="3197880" cy="49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15"/>
                                        <w:rFonts w:ascii="ＤＨＰ特太ゴシック体" w:hAnsi="ＤＨＰ特太ゴシック体" w:eastAsia="ＤＨＰ特太ゴシック体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７５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110520"/>
                                  <a:ext cx="29253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農業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879480"/>
                                  <a:ext cx="3145320" cy="67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6"/>
                                        <w:kern w:val="0"/>
                                        <w:spacing w:val="9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農業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6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1"/>
                                        <w:spacing w:val="7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京都府適正受入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1"/>
                                        <w:szCs w:val="16"/>
                                        <w:spacing w:val="-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4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京都府農林水産部農政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課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75-414-489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9:00～1７:00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587600"/>
                                  <a:ext cx="30524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ＤＨＰ特太ゴシック体" w:hAnsi="ＤＨＰ特太ゴシック体" w:eastAsia="ＤＨＰ特太ゴシック体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fillcolor="#ff9900" stroked="f" o:allowincell="t" style="position:absolute;left:33;top:552;width:5035;height:7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15"/>
                                  <w:rFonts w:ascii="ＤＨＰ特太ゴシック体" w:hAnsi="ＤＨＰ特太ゴシック体" w:eastAsia="ＤＨＰ特太ゴシック体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７５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174;width:4606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農業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385;width:4952;height:10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76"/>
                                  <w:kern w:val="0"/>
                                  <w:spacing w:val="9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農業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76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61"/>
                                  <w:spacing w:val="7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京都府適正受入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61"/>
                                  <w:szCs w:val="16"/>
                                  <w:spacing w:val="-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4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京都府農林水産部農政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課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75-414-489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9:00～1７:00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00;width:4806;height: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ＤＨＰ特太ゴシック体" w:hAnsi="ＤＨＰ特太ゴシック体" w:eastAsia="ＤＨＰ特太ゴシック体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京都地方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75-231-200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外国人在留総合インフォメーションセンター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京都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75-241-32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　　　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○○○○○大使館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○○-○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京都地方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75-231-20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外国人在留総合インフォメーションセンター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京都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75-241-32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　　　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○○○○○大使館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○○-○○○○-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350640"/>
                                  <a:ext cx="3197880" cy="49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15"/>
                                        <w:rFonts w:ascii="ＤＨＰ特太ゴシック体" w:hAnsi="ＤＨＰ特太ゴシック体" w:eastAsia="ＤＨＰ特太ゴシック体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７５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110520"/>
                                  <a:ext cx="29253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農業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879480"/>
                                  <a:ext cx="3145320" cy="67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6"/>
                                        <w:kern w:val="0"/>
                                        <w:spacing w:val="9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農業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6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1"/>
                                        <w:spacing w:val="7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京都府適正受入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1"/>
                                        <w:szCs w:val="16"/>
                                        <w:spacing w:val="-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4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京都府農林水産部農政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課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75-414-489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9:00～1７:00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587600"/>
                                  <a:ext cx="30524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ＤＨＰ特太ゴシック体" w:hAnsi="ＤＨＰ特太ゴシック体" w:eastAsia="ＤＨＰ特太ゴシック体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fillcolor="#ff9900" stroked="f" o:allowincell="t" style="position:absolute;left:33;top:552;width:5035;height:7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15"/>
                                  <w:rFonts w:ascii="ＤＨＰ特太ゴシック体" w:hAnsi="ＤＨＰ特太ゴシック体" w:eastAsia="ＤＨＰ特太ゴシック体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７５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174;width:4606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農業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385;width:4952;height:10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76"/>
                                  <w:kern w:val="0"/>
                                  <w:spacing w:val="9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農業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76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61"/>
                                  <w:spacing w:val="7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京都府適正受入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61"/>
                                  <w:szCs w:val="16"/>
                                  <w:spacing w:val="-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4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京都府農林水産部農政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課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75-414-489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9:00～1７:00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00;width:4806;height: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ＤＨＰ特太ゴシック体" w:hAnsi="ＤＨＰ特太ゴシック体" w:eastAsia="ＤＨＰ特太ゴシック体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京都地方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75-231-200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外国人在留総合インフォメーションセンター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京都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75-241-32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　　　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○○○○○大使館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○○-○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京都地方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75-231-20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外国人在留総合インフォメーションセンター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京都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75-241-32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　　　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○○○○○大使館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○○-○○○○-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ＤＨＰ特太ゴシック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07:00Z</dcterms:created>
  <dc:creator/>
  <dc:description/>
  <dc:language>en-US</dc:language>
  <cp:lastModifiedBy/>
  <dcterms:modified xsi:type="dcterms:W3CDTF">2018-05-29T00:42:00Z</dcterms:modified>
  <cp:revision>1</cp:revision>
  <dc:subject/>
  <dc:title/>
</cp:coreProperties>
</file>