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様式（第４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firstLine="2667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住所又は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2625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代表者の氏名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認定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bookmarkStart w:id="0" w:name="_Hlk59733461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京都府｢国家戦略特別区域高度人材外国人受入促進事業｣企業認定制度要綱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４条の規定により、認定を受けたいので申請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注　次に掲げる書類を添付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要綱 第３条に掲げる対象事業の交付決定通知の写し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府内事業所及び業種を確認できる書類（法人登記簿謄本 等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2:00Z</dcterms:created>
  <dc:creator>setup</dc:creator>
  <dc:description/>
  <cp:keywords/>
  <dc:language>en-US</dc:language>
  <cp:lastModifiedBy>＊</cp:lastModifiedBy>
  <cp:lastPrinted>2020-12-28T18:35:00Z</cp:lastPrinted>
  <dcterms:modified xsi:type="dcterms:W3CDTF">2021-01-18T09:43:00Z</dcterms:modified>
  <cp:revision>7</cp:revision>
  <dc:subject/>
  <dc:title>別記</dc:title>
</cp:coreProperties>
</file>