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参考様式１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口座振替依頼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令和４年　月　日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京都府知事　西脇　隆俊   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420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（申請者）住　所：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46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商号又は名称：　　　　　　　　　　　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44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代表者職・氏名：　　　　　　　　　　    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［口座振込先］</w:t>
      </w:r>
    </w:p>
    <w:tbl>
      <w:tblPr>
        <w:tblW w:w="756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8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 w:val="21"/>
                <w:szCs w:val="21"/>
              </w:rPr>
              <w:t>金融機関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1"/>
                <w:szCs w:val="21"/>
              </w:rPr>
              <w:t>本支店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 w:val="21"/>
                <w:szCs w:val="21"/>
              </w:rPr>
              <w:t>口座の種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kern w:val="0"/>
              </w:rPr>
              <w:t>当座　　　・　　　普通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1"/>
                <w:szCs w:val="21"/>
              </w:rPr>
              <w:t>口座番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 w:val="21"/>
                <w:szCs w:val="21"/>
              </w:rPr>
              <w:t>（フリガナ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1"/>
                <w:szCs w:val="21"/>
              </w:rPr>
              <w:t>口座名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義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18"/>
        <w:ind w:firstLine="100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color w:val="000000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本文内容"/>
    <w:basedOn w:val="Normal"/>
    <w:qFormat/>
    <w:pPr>
      <w:ind w:firstLine="210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sz w:val="21"/>
    </w:rPr>
  </w:style>
  <w:style w:type="paragraph" w:styleId="Style21">
    <w:name w:val="結語"/>
    <w:basedOn w:val="Normal"/>
    <w:qFormat/>
    <w:pPr>
      <w:jc w:val="right"/>
    </w:pPr>
    <w:rPr>
      <w:color w:val="000000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0:00Z</dcterms:created>
  <dc:creator>＊</dc:creator>
  <dc:description/>
  <cp:keywords/>
  <dc:language>en-US</dc:language>
  <cp:lastModifiedBy>寺西　滉敏</cp:lastModifiedBy>
  <cp:lastPrinted>2022-04-19T16:56:00Z</cp:lastPrinted>
  <dcterms:modified xsi:type="dcterms:W3CDTF">2022-05-25T01:40:00Z</dcterms:modified>
  <cp:revision>2</cp:revision>
  <dc:subject/>
  <dc:title/>
</cp:coreProperties>
</file>