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２回京都スタジアム（仮称）工事見学会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49"/>
        <w:gridCol w:w="16"/>
        <w:gridCol w:w="873"/>
        <w:gridCol w:w="2176"/>
      </w:tblGrid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日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１年３月１０日（日）</w:t>
            </w:r>
          </w:p>
          <w:p>
            <w:pPr>
              <w:pStyle w:val="Style17"/>
              <w:numPr>
                <w:ilvl w:val="0"/>
                <w:numId w:val="2"/>
              </w:numPr>
              <w:ind w:left="519" w:hanging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30</w:t>
            </w:r>
          </w:p>
          <w:p>
            <w:pPr>
              <w:pStyle w:val="Style17"/>
              <w:numPr>
                <w:ilvl w:val="0"/>
                <w:numId w:val="2"/>
              </w:numPr>
              <w:ind w:left="519" w:hanging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</w:p>
          <w:p>
            <w:pPr>
              <w:pStyle w:val="Style17"/>
              <w:numPr>
                <w:ilvl w:val="0"/>
                <w:numId w:val="2"/>
              </w:numPr>
              <w:ind w:left="519" w:hanging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（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（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希望（　　　　　　　）</w:t>
            </w:r>
          </w:p>
          <w:p>
            <w:pPr>
              <w:pStyle w:val="Normal"/>
              <w:ind w:left="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左記①～③の番号を括弧内にご記入ください。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する参加者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事項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書１枚につき、最大５名様までお申し込み可能です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生以下のお子様は、保護者の方と一緒にご参加ください（保護者は定員に含みます）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場所に一般駐車場はありませんので、公共交通機関をご利用ください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事業に関する各種連絡、情報提供に使用させていただくことがあります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会当日の様子を写真等を使って府ホームページ、府公式ツイッター等で掲載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9845</wp:posOffset>
                </wp:positionV>
                <wp:extent cx="5382260" cy="698500"/>
                <wp:effectExtent l="9525" t="9525" r="10160" b="10160"/>
                <wp:wrapNone/>
                <wp:docPr id="1" name="フローチャート : 代替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6984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ご参加いただける方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案内状等を２／２５（月）以降にご郵送いたします。</w:t>
                            </w:r>
                          </w:p>
                        </w:txbxContent>
                      </wps:txbx>
                      <wps:bodyPr lIns="71640" rIns="7164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1" stroked="t" o:allowincell="f" style="position:absolute;margin-left:0.5pt;margin-top:2.35pt;width:423.75pt;height:5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ご参加いただける方の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案内状等を２／２５（月）以降にご郵送いたしま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0:00Z</dcterms:created>
  <dc:creator>＊</dc:creator>
  <dc:description/>
  <dc:language>en-US</dc:language>
  <cp:lastModifiedBy>＊</cp:lastModifiedBy>
  <cp:lastPrinted>2019-01-28T10:24:00Z</cp:lastPrinted>
  <dcterms:modified xsi:type="dcterms:W3CDTF">2019-01-28T01:24:00Z</dcterms:modified>
  <cp:revision>9</cp:revision>
  <dc:subject/>
  <dc:title/>
</cp:coreProperties>
</file>