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京都スタジアム寄附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グループ寄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事項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万円以上ご寄附いただける場合のみお申し込みいただけます。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るさと納税を活用した税額控除は受けられません。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典として、グループ名のご芳名板をスタジアムに掲出します。</w:t>
      </w:r>
    </w:p>
    <w:p>
      <w:pPr>
        <w:pStyle w:val="Style17"/>
        <w:ind w:left="42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特典はご芳名板のみです（記念カード、スタジアムツアーは含まれません）。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全ての項目に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又は郵送により京都府あて送付してください。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＊</dc:creator>
  <dc:description/>
  <dc:language>en-US</dc:language>
  <cp:lastModifiedBy>＊</cp:lastModifiedBy>
  <dcterms:modified xsi:type="dcterms:W3CDTF">2020-03-30T08:05:00Z</dcterms:modified>
  <cp:revision>2</cp:revision>
  <dc:subject/>
  <dc:title/>
</cp:coreProperties>
</file>