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スキルアップ支援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スキルアップ支援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 w:hAnsi="JustUnitMark" w:cs="JustUnitMark"/>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スキルアップ支援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３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スキルアップ支援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等から指導・勧告等を受け、是正が図られていない事業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スキルアップ支援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安部　雅史</cp:lastModifiedBy>
  <cp:lastPrinted>2021-02-19T16:12:00Z</cp:lastPrinted>
  <dcterms:modified xsi:type="dcterms:W3CDTF">2023-02-06T05:33:00Z</dcterms:modified>
  <cp:revision>16</cp:revision>
  <dc:subject/>
  <dc:title>様式　１</dc:title>
</cp:coreProperties>
</file>