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令和７年度京都ジョブパーク事業移住人材確保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７年度京都ジョブパーク事業移住人材確保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７年度京都ジョブパーク事業移住人材確保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令和３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令和５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５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令和７年度京都ジョブパーク事業移住人材確保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令和７年度京都ジョブパーク事業移住人材確保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2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加藤　博</cp:lastModifiedBy>
  <cp:lastPrinted>2021-02-19T16:12:00Z</cp:lastPrinted>
  <dcterms:modified xsi:type="dcterms:W3CDTF">2025-01-17T00:06:00Z</dcterms:modified>
  <cp:revision>30</cp:revision>
  <dc:subject/>
  <dc:title>様式　１</dc:title>
</cp:coreProperties>
</file>