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　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京都府　人材開発推進課　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75-414-5092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（担当：柏）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jinzaikaihatsu@pref.kyoto.lg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120"/>
        <w:ind w:left="862" w:right="139" w:hanging="8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T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材育成支援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説明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　令和３年３月２５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午後３時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午後４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場所　　京都府庁福利厚生センター　２階　第１会議室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上京区下立売通新町西入藪ノ内町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者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（電話番号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C539A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kaihatsu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8:00Z</dcterms:created>
  <dc:creator>＊</dc:creator>
  <dc:description/>
  <dc:language>en-US</dc:language>
  <cp:lastModifiedBy>柏　美由紀</cp:lastModifiedBy>
  <cp:lastPrinted>2019-02-13T15:01:00Z</cp:lastPrinted>
  <dcterms:modified xsi:type="dcterms:W3CDTF">2021-03-18T13:38:00Z</dcterms:modified>
  <cp:revision>2</cp:revision>
  <dc:subject/>
  <dc:title/>
</cp:coreProperties>
</file>