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５年度地域課題解決型市町村支援業務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兼委任状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令和５年度地域課題解決型市町村支援業務に係る企画提案公募について、以上のとおりグループを結成し以下の事項に関する権限を代表構成員に委任します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（委任事項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１　公募型プロポーザルの参加申請に関する事項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２　契約の締結に関す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３　経費の請求受領に関す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４　その他応募に必要な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50:00Z</dcterms:created>
  <dc:creator>setup</dc:creator>
  <dc:description/>
  <cp:keywords/>
  <dc:language>en-US</dc:language>
  <cp:lastModifiedBy>田中　弘和</cp:lastModifiedBy>
  <cp:lastPrinted>2015-02-06T14:56:00Z</cp:lastPrinted>
  <dcterms:modified xsi:type="dcterms:W3CDTF">2023-04-11T11:05:00Z</dcterms:modified>
  <cp:revision>7</cp:revision>
  <dc:subject/>
  <dc:title>様式１</dc:title>
</cp:coreProperties>
</file>