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６年度介護予防・日常生活支援総合事業充実促進業務に係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グループ構成員表兼委任状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2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令和６年度介護予防・日常生活支援総合事業充実促進業務に係る企画提案公募について、以上のとおりグループを結成し以下の事項に関する権限を代表構成員に委任します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なお、代表者構成員は各構成員をとりまとめ、公募型プロポーザル参加に係る一切の責任を負うとともに、受任者に選定された場合は、業務の遂行及びそれに伴う当グループが負担する債務の履行に関し、一切の責任を負うものとします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（委任事項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　１　公募型プロポーザルの参加申請に関する事項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　２　契約の締結に関する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３　経費の請求受領に関する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４　その他応募に必要な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9:00Z</dcterms:created>
  <dc:creator>setup</dc:creator>
  <dc:description/>
  <cp:keywords/>
  <dc:language>en-US</dc:language>
  <cp:lastModifiedBy>後藤　麻友</cp:lastModifiedBy>
  <cp:lastPrinted>2015-02-06T14:56:00Z</cp:lastPrinted>
  <dcterms:modified xsi:type="dcterms:W3CDTF">2024-07-11T04:49:00Z</dcterms:modified>
  <cp:revision>2</cp:revision>
  <dc:subject/>
  <dc:title>様式１</dc:title>
</cp:coreProperties>
</file>