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号様式（その１）</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承継審査申請書を審査した結果、下記のとおり令和６年度京都地域包括ケア推進機構プロジェクト推進業務委託に係る一般競争入札の参加資格を承継できるものと決定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号様式（その２）</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承継審査申請書を審査した結果、下記のとおり令和６年度京都地域包括ケア推進機構プロジェクト推進業務委託に係る一般競争入札の参加資格を承継できないものと決定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4-02-16T01:03:00Z</dcterms:modified>
  <cp:revision>5</cp:revision>
  <dc:subject/>
  <dc:title/>
</cp:coreProperties>
</file>