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（様式第５号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</w:rPr>
      </w:pPr>
      <w:r>
        <w:rPr>
          <w:sz w:val="30"/>
          <w:szCs w:val="30"/>
        </w:rPr>
        <w:t>福祉用具専門相談員指定講習事業者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</w:rPr>
      </w:pPr>
      <w:r>
        <w:rPr>
          <w:sz w:val="30"/>
          <w:szCs w:val="30"/>
        </w:rPr>
        <w:t>講習廃止（休止・再開）届出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京都府知事　　　　　　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　　　　　　　　　　　　　　申請者　住　　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事業者名　　　　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代表者名　　　　　　　　　　　　　　印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　）</w:t>
      </w:r>
      <w:r>
        <w:rPr>
          <w:rFonts w:cs="Times New Roman" w:eastAsia="Times New Roman"/>
        </w:rPr>
        <w:t xml:space="preserve">    </w:t>
      </w:r>
      <w:r>
        <w:rPr/>
        <w:t>－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（担当者名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平成　　年　　月　　日付け　　　第　　　　号で指定を受けた福祉用具専門相談員指定講習事業者として行う　　　　　　について、下記のとおり廃止（休止・再開）したいので、届け出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8601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05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講習の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廃止（休止・再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年　月　日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休止予定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廃止（休止）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3:00Z</dcterms:created>
  <dc:creator>setup</dc:creator>
  <dc:description/>
  <cp:keywords/>
  <dc:language>en-US</dc:language>
  <cp:lastModifiedBy>setup</cp:lastModifiedBy>
  <dcterms:modified xsi:type="dcterms:W3CDTF">2015-01-28T08:17:00Z</dcterms:modified>
  <cp:revision>3</cp:revision>
  <dc:subject/>
  <dc:title/>
</cp:coreProperties>
</file>