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京都府　建設交通部　交通政策課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京都丹後鉄道沿線地域公共交通計画（仮称）中間案へ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～御意見記入用紙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間案に対するみなさまの御意見を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電話による御意見の提出等には応じかねますので、あらかじめ御了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意　見＞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　　　　　　　　　　　　　　　　　　　　　　　　　　）について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328"/>
        <w:gridCol w:w="1248"/>
        <w:gridCol w:w="2808"/>
      </w:tblGrid>
      <w:tr>
        <w:trPr>
          <w:trHeight w:val="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問い合わせ・御意見送付先＞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京都府　建設交通部　交通政策課　調整係　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所在地：京都市上京区下立売通新町西入薮ノ内町</w:t>
      </w:r>
    </w:p>
    <w:p>
      <w:pPr>
        <w:pStyle w:val="Normal"/>
        <w:spacing w:lineRule="exact" w:line="34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電 話：０７５－４１４－４３６３</w:t>
      </w:r>
    </w:p>
    <w:p>
      <w:pPr>
        <w:pStyle w:val="Normal"/>
        <w:spacing w:lineRule="exact" w:line="34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ﾌｧｯｸｽ：０７５－４１４－５１８３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5:00Z</dcterms:created>
  <dc:creator>user</dc:creator>
  <dc:description/>
  <cp:keywords/>
  <dc:language>en-US</dc:language>
  <cp:lastModifiedBy>柴山　秀二</cp:lastModifiedBy>
  <cp:lastPrinted>2016-12-16T10:50:00Z</cp:lastPrinted>
  <dcterms:modified xsi:type="dcterms:W3CDTF">2023-09-14T07:40:00Z</dcterms:modified>
  <cp:revision>7</cp:revision>
  <dc:subject/>
  <dc:title/>
</cp:coreProperties>
</file>