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48"/>
        </w:rPr>
      </w:pPr>
      <w:r>
        <w:rPr>
          <w:rFonts w:ascii="ＭＳ 明朝;MS Mincho" w:hAnsi="ＭＳ 明朝;MS Mincho" w:cs="ＭＳ 明朝;MS Mincho"/>
          <w:color w:val="000000"/>
          <w:sz w:val="24"/>
          <w:szCs w:val="48"/>
        </w:rPr>
        <w:t>（様式２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業務名　令和６年度京都保育の魅力発信キャンペーン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インスタグラム運営等業務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8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8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/>
      </w:pPr>
      <w:r>
        <w:rPr/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※企画提案内容については、上記の欄に「別紙のとおり」と記載した上で、パワーポイントなどで作成した資料を添付いただいてもかまいません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8:00Z</dcterms:created>
  <dc:creator>055415</dc:creator>
  <dc:description/>
  <cp:keywords/>
  <dc:language>en-US</dc:language>
  <cp:lastModifiedBy>新井　ゆり</cp:lastModifiedBy>
  <cp:lastPrinted>2022-06-27T15:53:00Z</cp:lastPrinted>
  <dcterms:modified xsi:type="dcterms:W3CDTF">2024-06-11T11:40:00Z</dcterms:modified>
  <cp:revision>16</cp:revision>
  <dc:subject/>
  <dc:title>企画提案書（案）</dc:title>
</cp:coreProperties>
</file>