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pacing w:val="525"/>
        </w:rPr>
        <w:t>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都市の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幼保連携型認定こども園情報提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幼保連携型認定こども園を設置したので、就学前の子どもに関する教育、保育等の総合的な提供の推進に関する法律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、下記のとおり情報提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"/>
        <w:gridCol w:w="1763"/>
        <w:gridCol w:w="1185"/>
        <w:gridCol w:w="1418"/>
        <w:gridCol w:w="1247"/>
        <w:gridCol w:w="340"/>
        <w:gridCol w:w="1247"/>
        <w:gridCol w:w="454"/>
        <w:gridCol w:w="1906"/>
      </w:tblGrid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49"/>
              </w:rPr>
              <w:t>施設の名</w:t>
            </w:r>
            <w:r>
              <w:rPr/>
              <w:t>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8"/>
              </w:rPr>
              <w:t>施設の所在</w:t>
            </w:r>
            <w:r>
              <w:rPr/>
              <w:t>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保育を必要とする子どもに係</w:t>
            </w:r>
            <w:r>
              <w:rPr/>
              <w:t>る利用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未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保育を必要とする子ども以外</w:t>
            </w:r>
            <w:r>
              <w:rPr/>
              <w:t>の子どもに係る利用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未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満</w:t>
            </w:r>
            <w:r>
              <w:rPr/>
              <w:t>3</w:t>
            </w:r>
            <w:r>
              <w:rPr/>
              <w:t>歳以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2"/>
              </w:rPr>
              <w:t>認定こども園の名</w:t>
            </w:r>
            <w:r>
              <w:rPr/>
              <w:t>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6"/>
              </w:rPr>
              <w:t>認定こども園の長の氏</w:t>
            </w:r>
            <w:r>
              <w:rPr/>
              <w:t>名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hanging="105"/>
              <w:rPr/>
            </w:pPr>
            <w:r>
              <w:rPr>
                <w:position w:val="12"/>
              </w:rPr>
              <w:t>6</w:t>
            </w:r>
            <w:r>
              <w:rPr>
                <w:position w:val="12"/>
              </w:rPr>
              <w:t>　教育又は保育の目標</w:t>
            </w:r>
            <w:r>
              <w:rPr/>
              <w:t>及び主な内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子育て支援事</w:t>
            </w:r>
            <w:r>
              <w:rPr/>
              <w:t>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号に掲げる事業</w:t>
            </w:r>
          </w:p>
        </w:tc>
      </w:tr>
      <w:tr>
        <w:trPr>
          <w:trHeight w:val="640" w:hRule="atLeast"/>
          <w:cantSplit w:val="true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12"/>
              </w:rPr>
              <w:t>就学前の子どもに関する教育、保育等の総合的な提供の推進に関す</w:t>
            </w:r>
            <w:r>
              <w:rPr/>
              <w:t>る法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に掲げる事業</w:t>
            </w:r>
          </w:p>
        </w:tc>
      </w:tr>
      <w:tr>
        <w:trPr>
          <w:trHeight w:val="32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開設年月</w:t>
            </w: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7</w:t>
      </w:r>
      <w:r>
        <w:rPr/>
        <w:t>の欄には、該当する項目に全て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1:00Z</dcterms:created>
  <dc:creator>(株)ぎょうせい</dc:creator>
  <dc:description/>
  <cp:keywords/>
  <dc:language>en-US</dc:language>
  <cp:lastModifiedBy>松下　絵衣子</cp:lastModifiedBy>
  <dcterms:modified xsi:type="dcterms:W3CDTF">2021-11-25T07:41:00Z</dcterms:modified>
  <cp:revision>2</cp:revision>
  <dc:subject/>
  <dc:title/>
</cp:coreProperties>
</file>