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/>
        <w:t>（別添５）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z w:val="28"/>
          <w:szCs w:val="28"/>
        </w:rPr>
        <w:t>食事の提供に関する調書（３歳児～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１　食事の提供方法</w:t>
      </w:r>
    </w:p>
    <w:tbl>
      <w:tblPr>
        <w:tblW w:w="8651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5"/>
        <w:gridCol w:w="432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自園調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外部搬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49345</wp:posOffset>
                </wp:positionH>
                <wp:positionV relativeFrom="paragraph">
                  <wp:posOffset>22860</wp:posOffset>
                </wp:positionV>
                <wp:extent cx="1630680" cy="224790"/>
                <wp:effectExtent l="7620" t="7620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224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外部搬入の場合は記入</w:t>
                            </w:r>
                          </w:p>
                        </w:txbxContent>
                      </wps:txbx>
                      <wps:bodyPr lIns="6840" rIns="6840" tIns="6840" bIns="68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1" fillcolor="white" stroked="t" o:allowincell="f" style="position:absolute;margin-left:287.35pt;margin-top:1.8pt;width:128.35pt;height:17.65pt;mso-wrap-style:non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外部搬入の場合は記入</w:t>
                      </w:r>
                    </w:p>
                  </w:txbxContent>
                </v:textbox>
                <v:fill o:detectmouseclick="t" color2="black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</w:t>
      </w:r>
      <w:r>
        <w:rPr/>
        <w:t>※</w:t>
      </w:r>
      <w:r>
        <w:rPr/>
        <w:t>該当提供方法に○を付けること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２　外部搬入</w:t>
      </w:r>
    </w:p>
    <w:tbl>
      <w:tblPr>
        <w:tblW w:w="9649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1332"/>
        <w:gridCol w:w="7098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調理室の有無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　　　　　　　有　・　無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調理設備の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（調理室がない場合、加熱、保存等のための設備を記入すること。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衛生面、栄養面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についての体制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栄養士から指導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受けられる体制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食事の適</w:t>
            </w:r>
            <w:r>
              <w:rPr>
                <w:rFonts w:cs="Times New Roman"/>
              </w:rPr>
              <w:t xml:space="preserve">            </w:t>
            </w:r>
            <w:r>
              <w:rPr/>
              <w:t>切な提供</w:t>
            </w:r>
            <w:r>
              <w:rPr>
                <w:rFonts w:cs="Times New Roman"/>
              </w:rPr>
              <w:t xml:space="preserve">            </w:t>
            </w:r>
            <w:r>
              <w:rPr/>
              <w:t>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年齢、健康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等に応じた食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の提供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アレルギー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アトピー等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配慮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その他</w:t>
            </w:r>
            <w:r>
              <w:rPr>
                <w:rFonts w:ascii="ＭＳ ゴシック" w:hAnsi="ＭＳ ゴシック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要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栄養素量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給与等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受託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業者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主な受託実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食育に関</w:t>
            </w:r>
            <w:r>
              <w:rPr>
                <w:rFonts w:cs="Times New Roman"/>
              </w:rPr>
              <w:t xml:space="preserve">  </w:t>
            </w:r>
            <w:r>
              <w:rPr/>
              <w:t>する計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目標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ねらい及び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※</w:t>
      </w:r>
      <w:r>
        <w:rPr/>
        <w:t>受託業者との契約書の写しを添付すること。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4</Words>
  <Characters>496</Characters>
  <CharactersWithSpaces>423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30:00Z</dcterms:created>
  <dc:creator>＊</dc:creator>
  <dc:description/>
  <dc:language>en-US</dc:language>
  <cp:lastModifiedBy/>
  <cp:lastPrinted>2013-01-16T21:56:00Z</cp:lastPrinted>
  <dcterms:modified xsi:type="dcterms:W3CDTF">2015-01-16T2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