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  <w:sz w:val="24"/>
        </w:rPr>
        <w:t>認可外保育施設設置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京都府知事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氏　名（又は名称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いたしましたので、関係書類を添えて別紙のとおり報告いた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＊</cp:lastModifiedBy>
  <dcterms:modified xsi:type="dcterms:W3CDTF">2019-10-28T01:04:00Z</dcterms:modified>
  <cp:revision>10</cp:revision>
  <dc:subject/>
  <dc:title/>
</cp:coreProperties>
</file>