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府政広報（デザイン等）発信力強化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府政広報（デザイン等）発信力強化業務に係るプロポーザルの参加を表明し、関係書類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提出書類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榊　香織</cp:lastModifiedBy>
  <dcterms:modified xsi:type="dcterms:W3CDTF">2022-01-19T04:22:00Z</dcterms:modified>
  <cp:revision>10</cp:revision>
  <dc:subject/>
  <dc:title/>
</cp:coreProperties>
</file>