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商工会等連携経営改革支援制度」に係る経営支援申込書</w:t>
      </w:r>
    </w:p>
    <w:p>
      <w:pPr>
        <w:pStyle w:val="Normal"/>
        <w:ind w:firstLine="12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38100</wp:posOffset>
                </wp:positionV>
                <wp:extent cx="228600" cy="85280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52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0160 h 483480"/>
                            <a:gd name="textAreaBottom" fmla="*/ 46368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.6pt;margin-top:3pt;width:17.95pt;height:67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商工会</w:t>
      </w:r>
    </w:p>
    <w:p>
      <w:pPr>
        <w:pStyle w:val="Normal"/>
        <w:ind w:firstLine="1260"/>
        <w:rPr/>
      </w:pPr>
      <w:r>
        <w:rPr>
          <w:lang w:eastAsia="zh-CN"/>
        </w:rPr>
        <w:t>商工会議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長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地域ビジネスサポートセンター</w:t>
      </w:r>
    </w:p>
    <w:p>
      <w:pPr>
        <w:pStyle w:val="Normal"/>
        <w:ind w:firstLine="1260"/>
        <w:rPr/>
      </w:pPr>
      <w:r>
        <w:rPr/>
        <w:t>京都府中小企業団体中央会</w:t>
      </w:r>
    </w:p>
    <w:p>
      <w:pPr>
        <w:pStyle w:val="Normal"/>
        <w:ind w:firstLine="1260"/>
        <w:rPr/>
      </w:pPr>
      <w:r>
        <w:rPr/>
        <w:t>公益財団法人京都産業２１</w:t>
      </w:r>
    </w:p>
    <w:p>
      <w:pPr>
        <w:pStyle w:val="Normal"/>
        <w:ind w:firstLine="4410"/>
        <w:rPr>
          <w:lang w:eastAsia="zh-CN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所在地</w:t>
      </w:r>
      <w:r>
        <w:rPr>
          <w:lang w:eastAsia="zh-TW"/>
        </w:rPr>
        <w:t>(</w:t>
      </w:r>
      <w:r>
        <w:rPr>
          <w:lang w:eastAsia="zh-TW"/>
        </w:rPr>
        <w:t>住所</w:t>
      </w:r>
      <w:r>
        <w:rPr>
          <w:lang w:eastAsia="zh-TW"/>
        </w:rPr>
        <w:t>)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企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名</w:t>
      </w:r>
    </w:p>
    <w:p>
      <w:pPr>
        <w:pStyle w:val="Normal"/>
        <w:ind w:firstLine="4410"/>
        <w:rPr>
          <w:rFonts w:eastAsia="PMingLiU;Microsoft JhengHei"/>
          <w:lang w:eastAsia="zh-TW"/>
        </w:rPr>
      </w:pPr>
      <w:r>
        <w:rPr>
          <w:lang w:eastAsia="zh-TW"/>
        </w:rPr>
        <w:t>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　　　　　　　　　　　　　　　印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電　　　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「商工会等連携経営改革支援制度」に係る貴商工会（商工会議所・地域ビジネスサポートセンター、京都府中小企業団体中央会、公益財団法人京都産業２１）の経営支援を受けたいので、その申込み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130175</wp:posOffset>
                </wp:positionV>
                <wp:extent cx="114300" cy="46037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61000"/>
                            <a:gd name="textAreaBottom" fmla="*/ 25020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10.25pt;width:8.95pt;height:3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経営支援は継続的に受けることを誓約します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" cy="4064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06440"/>
                        </a:xfrm>
                        <a:custGeom>
                          <a:avLst/>
                          <a:gdLst>
                            <a:gd name="textAreaLeft" fmla="*/ 26640 w 90720"/>
                            <a:gd name="textAreaRight" fmla="*/ 91080 w 90720"/>
                            <a:gd name="textAreaTop" fmla="*/ 9360 h 230400"/>
                            <a:gd name="textAreaBottom" fmla="*/ 2210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12.55pt;height:3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融資申込みの結果を支援担当者に対して報告します。</w:t>
      </w:r>
    </w:p>
    <w:p>
      <w:pPr>
        <w:pStyle w:val="Normal"/>
        <w:ind w:firstLine="400"/>
        <w:rPr/>
      </w:pPr>
      <w:r>
        <w:rPr>
          <w:sz w:val="20"/>
          <w:szCs w:val="20"/>
        </w:rPr>
        <w:t>融資を受けた場合、</w:t>
      </w:r>
      <w:r>
        <w:rPr/>
        <w:t>３年間６ヶ月ごとに</w:t>
      </w:r>
      <w:r>
        <w:rPr>
          <w:sz w:val="20"/>
          <w:szCs w:val="20"/>
        </w:rPr>
        <w:t>経営支援を受けるための連絡を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7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個人情報の提供に関する同意〕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工会（商工会議所・地域ﾋﾞｼﾞﾈｽｻﾎﾟｰﾄｾﾝﾀｰ、京都府中小企業団体中央会、公益財団法人京都産業２１）、取扱金融機関、京都信用保証協会　御中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本申込みにあたり、制度の円滑な運用のために必要となる申込人（法人にあっては代表者を含む。）に関する以下の情報を、取扱商工会・商工会議所・地域ビジネスサポートセンター、京都府中小企業団体中央会、公益財団法人京都産業２１、京都信用保証協会、取扱金融機関間で提供及び授受されることについて、予め同意します。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・住所・連絡先等、属性に関する情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証利用残高・返済状況等、保証利用状況に関する情報（過去のもの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企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名</w:t>
            </w:r>
          </w:p>
          <w:p>
            <w:pPr>
              <w:pStyle w:val="Normal"/>
              <w:ind w:firstLine="4410"/>
              <w:rPr/>
            </w:pP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　　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の場合、代表者個人の署名捺印）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　　　　　　　　　　　　　　　印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企　業</w:t>
      </w:r>
      <w:r>
        <w:rPr/>
        <w:t>　概　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622"/>
        <w:gridCol w:w="3765"/>
      </w:tblGrid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（　　歳）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（設立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償役員　　　　人　　　従業員　　　　人　　　パート　　　　人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の沿革</w:t>
            </w:r>
          </w:p>
          <w:p>
            <w:pPr>
              <w:pStyle w:val="Normal"/>
              <w:rPr/>
            </w:pPr>
            <w:r>
              <w:rPr/>
              <w:t>及び概要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</w:tblGrid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工会等</w:t>
            </w:r>
          </w:p>
          <w:p>
            <w:pPr>
              <w:pStyle w:val="Normal"/>
              <w:rPr/>
            </w:pPr>
            <w:r>
              <w:rPr/>
              <w:t>使用欄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TW"/>
              </w:rPr>
              <w:t>融資実行日　　　（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lang w:eastAsia="zh-TW"/>
              </w:rPr>
              <w:t>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TW"/>
              </w:rPr>
              <w:t>事後支援予定期間（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lang w:eastAsia="zh-TW"/>
              </w:rPr>
              <w:t>　　年　　月　　日～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5:00Z</dcterms:created>
  <dc:creator> </dc:creator>
  <dc:description/>
  <cp:keywords/>
  <dc:language>en-US</dc:language>
  <cp:lastModifiedBy>＊</cp:lastModifiedBy>
  <cp:lastPrinted>2009-02-18T10:09:00Z</cp:lastPrinted>
  <dcterms:modified xsi:type="dcterms:W3CDTF">2021-05-06T06:04:00Z</dcterms:modified>
  <cp:revision>16</cp:revision>
  <dc:subject/>
  <dc:title>（別紙様式１）</dc:title>
</cp:coreProperties>
</file>