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児慢性特定疾病指定医　変更届出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60"/>
        <w:ind w:left="597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271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京都府知事　 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07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指定医番号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07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　　　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11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児童福祉法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条の３第１項に規定する指定医の指定に関し、以下の事項について変更がありましたので、児童福祉法施行規則第７条の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の規定に基づき届け出ます。</w:t>
      </w:r>
    </w:p>
    <w:p>
      <w:pPr>
        <w:pStyle w:val="Normal"/>
        <w:autoSpaceDE w:val="false"/>
        <w:spacing w:lineRule="exact" w:line="60"/>
        <w:ind w:firstLine="211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701"/>
        <w:gridCol w:w="1559"/>
        <w:gridCol w:w="4510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変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更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の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あ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る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事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項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に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チ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ェ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ッ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クし</w:t>
            </w:r>
          </w:p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、変更後の内容を記入</w:t>
            </w:r>
          </w:p>
          <w:p>
            <w:pPr>
              <w:pStyle w:val="Normal"/>
              <w:jc w:val="distribute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年月日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1477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勤務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医療機関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45" w:after="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>
                <w:spacing w:val="2"/>
                <w:w w:val="71"/>
                <w:kern w:val="0"/>
              </w:rPr>
              <w:t>担当する診療</w:t>
            </w:r>
            <w:r>
              <w:rPr>
                <w:spacing w:val="-3"/>
                <w:w w:val="71"/>
                <w:kern w:val="0"/>
              </w:rPr>
              <w:t>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の変更のあった日　　　　　　　年　　　　月　　　日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備考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変更のない事項については記入不要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医籍登録番号及び医籍登録年月日に変更がある場合は、医師免許証の写しを添付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裏面に続く）</w:t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裏面）</w:t>
      </w:r>
    </w:p>
    <w:p>
      <w:pPr>
        <w:pStyle w:val="Normal"/>
        <w:autoSpaceDE w:val="false"/>
        <w:spacing w:lineRule="exact" w:line="260"/>
        <w:ind w:left="165" w:hanging="16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◯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表面の「主たる勤務先の医療機関」以外に勤務することのある医療機関の変更等</w:t>
      </w:r>
    </w:p>
    <w:p>
      <w:pPr>
        <w:pStyle w:val="Normal"/>
        <w:autoSpaceDE w:val="false"/>
        <w:spacing w:lineRule="exact" w:line="60"/>
        <w:ind w:left="165" w:hanging="16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77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984"/>
        <w:gridCol w:w="5670"/>
      </w:tblGrid>
      <w:tr>
        <w:trPr>
          <w:trHeight w:val="47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2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する診療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02:00Z</dcterms:created>
  <dc:creator>＊</dc:creator>
  <dc:description/>
  <cp:keywords/>
  <dc:language>en-US</dc:language>
  <cp:lastModifiedBy>中田　淳子（会任）</cp:lastModifiedBy>
  <cp:lastPrinted>2020-10-21T13:37:00Z</cp:lastPrinted>
  <dcterms:modified xsi:type="dcterms:W3CDTF">2024-10-10T00:02:00Z</dcterms:modified>
  <cp:revision>2</cp:revision>
  <dc:subject/>
  <dc:title/>
</cp:coreProperties>
</file>