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42"/>
        <w:gridCol w:w="4720"/>
      </w:tblGrid>
      <w:tr>
        <w:trPr>
          <w:trHeight w:val="452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小児慢性特定疾病医療機関休止等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京都府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開設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つては所在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名及び代表者氏名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児童福祉法第１９条の９第１項の規定する指定小児慢性特定疾病医療機関の指定につ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いて、下記のとおり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1202690" cy="743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74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pt;margin-top:-0.35pt;width:94.65pt;height:5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休止した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廃止した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再開した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処分を受けた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で、児童福祉法施行規則第７条の３６の規定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より届け出ます。</w:t>
            </w:r>
          </w:p>
        </w:tc>
      </w:tr>
      <w:tr>
        <w:trPr>
          <w:trHeight w:val="3750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１　指定小児慢性特定疾病医療機関の名称、所在地及び医療機関コー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２　休止、廃止、再開又は処分の時期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３　休止、廃止、再開又は処分の内容及び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6:00Z</dcterms:created>
  <dc:creator>桑原　裕美（臨職）</dc:creator>
  <dc:description/>
  <cp:keywords/>
  <dc:language>en-US</dc:language>
  <cp:lastModifiedBy>＊</cp:lastModifiedBy>
  <dcterms:modified xsi:type="dcterms:W3CDTF">2021-09-07T02:17:00Z</dcterms:modified>
  <cp:revision>3</cp:revision>
  <dc:subject/>
  <dc:title/>
</cp:coreProperties>
</file>