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/>
      </w:pPr>
      <w:r>
        <w:rPr/>
        <w:t>２号様式</w:t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実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績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調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spacing w:lineRule="exact" w:line="232"/>
        <w:jc w:val="center"/>
        <w:rPr/>
      </w:pPr>
      <w:r>
        <w:rPr/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696"/>
        <w:gridCol w:w="1696"/>
        <w:gridCol w:w="2862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取引先（電話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業務内容（受託年月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2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3:00Z</dcterms:created>
  <dc:creator>＊</dc:creator>
  <dc:description/>
  <cp:keywords/>
  <dc:language>en-US</dc:language>
  <cp:lastModifiedBy>吉村 昂大</cp:lastModifiedBy>
  <cp:lastPrinted>2015-04-14T14:42:00Z</cp:lastPrinted>
  <dcterms:modified xsi:type="dcterms:W3CDTF">2023-04-20T05:03:00Z</dcterms:modified>
  <cp:revision>2</cp:revision>
  <dc:subject/>
  <dc:title/>
</cp:coreProperties>
</file>