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6600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600"/>
        <w:ind w:firstLine="2530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u w:val="single"/>
        </w:rPr>
        <w:t>令和　　年　　月　　日 作成</w:t>
      </w:r>
    </w:p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-1654810</wp:posOffset>
                </wp:positionV>
                <wp:extent cx="4067175" cy="10883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088280"/>
                        </a:xfrm>
                        <a:prstGeom prst="roundRect">
                          <a:avLst>
                            <a:gd name="adj" fmla="val 6491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この計画書は、災害時の対応について、ご本人やご家族及び関係者が相談して作成し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災害はある日突然やってきます。この計画書と医療情報書を人工呼吸器のすぐ側に置いて、時々内容を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災害時は落ち着いて、決めておいた行動をと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避難先、入院先にこの計画書と医療情報書を必ず持っていきましょう。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4.4pt;margin-top:-130.3pt;width:320.2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この計画書は、災害時の対応について、ご本人やご家族及び関係者が相談して作成した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災害はある日突然やってきます。この計画書と医療情報書を人工呼吸器のすぐ側に置いて、時々内容を確認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災害時は落ち着いて、決めておいた行動をと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避難先、入院先にこの計画書と医療情報書を必ず持っていきましょう。</w:t>
                      </w:r>
                    </w:p>
                  </w:txbxContent>
                </v:textbox>
                <v:fill o:detectmouseclick="t" type="solid" color2="#6633ff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995</wp:posOffset>
                </wp:positionH>
                <wp:positionV relativeFrom="paragraph">
                  <wp:posOffset>-2611120</wp:posOffset>
                </wp:positionV>
                <wp:extent cx="2867025" cy="8001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85pt;margin-top:-205.6pt;width:225.7pt;height:62.95pt;mso-wrap-style:none;v-text-anchor:middle" type="_x0000_t176"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1350" cy="3893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-228600</wp:posOffset>
                </wp:positionV>
                <wp:extent cx="5133975" cy="43688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25pt;margin-top:-18pt;width:404.2pt;height:34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1732915</wp:posOffset>
                </wp:positionV>
                <wp:extent cx="4561840" cy="8191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5pt;margin-top:136.45pt;width:359.15pt;height:6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2529840</wp:posOffset>
                </wp:positionV>
                <wp:extent cx="4561840" cy="8191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99.2pt;width:359.15pt;height:6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-2290445</wp:posOffset>
                </wp:positionV>
                <wp:extent cx="678180" cy="436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44"/>
                                <w:szCs w:val="44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4.35pt;mso-wrap-distance-left:9.05pt;mso-wrap-distance-right:9.05pt;mso-wrap-distance-top:0pt;mso-wrap-distance-bottom:0pt;margin-top:-180.35pt;mso-position-vertical-relative:text;margin-left:2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44"/>
                          <w:szCs w:val="44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1970</wp:posOffset>
                </wp:positionH>
                <wp:positionV relativeFrom="paragraph">
                  <wp:posOffset>-647700</wp:posOffset>
                </wp:positionV>
                <wp:extent cx="5203825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  <w:t>災害時・緊急時行動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shadow/>
                                <w:color w:val="000000"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shadow/>
                                <w:color w:val="000000"/>
                                <w:spacing w:val="-20"/>
                                <w:kern w:val="0"/>
                                <w:sz w:val="72"/>
                                <w:szCs w:val="7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4pt;mso-wrap-distance-left:9.05pt;mso-wrap-distance-right:9.05pt;mso-wrap-distance-top:0pt;mso-wrap-distance-bottom:0pt;margin-top:-51pt;mso-position-vertical-relative:text;margin-left:-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ＭＳ Ｐゴシック"/>
                          <w:b/>
                          <w:b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pPr>
                      <w:r>
                        <w:rPr>
                          <w:rFonts w:ascii="MS UI Gothic" w:hAnsi="MS UI Gothic" w:cs="ＭＳ Ｐゴシック" w:eastAsia="MS UI Gothic"/>
                          <w:b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  <w:t>災害時・緊急時行動計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ＭＳ Ｐゴシック"/>
                          <w:b/>
                          <w:b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pPr>
                      <w:r>
                        <w:rPr>
                          <w:rFonts w:eastAsia="MS UI Gothic" w:cs="ＭＳ Ｐゴシック" w:ascii="MS UI Gothic" w:hAnsi="MS UI Gothic"/>
                          <w:b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ＭＳ Ｐゴシック"/>
                          <w:b/>
                          <w:b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pPr>
                      <w:r>
                        <w:rPr>
                          <w:rFonts w:eastAsia="MS UI Gothic" w:cs="ＭＳ Ｐゴシック" w:ascii="MS UI Gothic" w:hAnsi="MS UI Gothic"/>
                          <w:b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ＭＳ Ｐゴシック"/>
                          <w:b/>
                          <w:b/>
                          <w:shadow/>
                          <w:color w:val="000000"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pPr>
                      <w:r>
                        <w:rPr>
                          <w:rFonts w:eastAsia="MS UI Gothic" w:cs="ＭＳ Ｐゴシック" w:ascii="MS UI Gothic" w:hAnsi="MS UI Gothic"/>
                          <w:b/>
                          <w:shadow/>
                          <w:color w:val="000000"/>
                          <w:spacing w:val="-20"/>
                          <w:kern w:val="0"/>
                          <w:sz w:val="72"/>
                          <w:szCs w:val="72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UI Gothic"/>
                          <w:b/>
                          <w:b/>
                          <w:shadow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eastAsia="MS UI Gothic"/>
                          <w:b/>
                          <w:shadow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8725</wp:posOffset>
                </wp:positionH>
                <wp:positionV relativeFrom="paragraph">
                  <wp:posOffset>-2880360</wp:posOffset>
                </wp:positionV>
                <wp:extent cx="893445" cy="391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様式１５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0.85pt;mso-wrap-distance-left:9.05pt;mso-wrap-distance-right:9.05pt;mso-wrap-distance-top:0pt;mso-wrap-distance-bottom:0pt;margin-top:-226.8pt;mso-position-vertical-relative:text;margin-left:29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様式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28600</wp:posOffset>
                </wp:positionV>
                <wp:extent cx="1654810" cy="127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920" cy="1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pt" to="131.2pt,18.05pt" stroked="t" o:allowincell="f" style="position:absolute;flip:y">
                <v:stroke color="whit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28600</wp:posOffset>
                </wp:positionV>
                <wp:extent cx="1654810" cy="127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920" cy="1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pt" to="131.2pt,18.05pt" stroked="t" o:allowincell="f" style="position:absolute;flip:y">
                <v:stroke color="whit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2185670</wp:posOffset>
                </wp:positionV>
                <wp:extent cx="190500" cy="1485900"/>
                <wp:effectExtent l="6350" t="6350" r="635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pt;margin-top:172.1pt;width:14.95pt;height:116.95pt;mso-wrap-style:none;v-text-anchor:middle">
                <v:fill o:detectmouseclick="t" type="solid" color2="black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4498975</wp:posOffset>
                </wp:positionV>
                <wp:extent cx="1815465" cy="5302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25pt;margin-top:354.25pt;width:142.9pt;height:4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910</wp:posOffset>
                </wp:positionH>
                <wp:positionV relativeFrom="paragraph">
                  <wp:posOffset>4470400</wp:posOffset>
                </wp:positionV>
                <wp:extent cx="266700" cy="266700"/>
                <wp:effectExtent l="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3.3pt;margin-top:352pt;width:20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4570095</wp:posOffset>
                </wp:positionV>
                <wp:extent cx="137795" cy="1257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pt;margin-top:359.85pt;width:10.8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943100</wp:posOffset>
                </wp:positionV>
                <wp:extent cx="394970" cy="308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5pt;margin-top:153pt;width:31.05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888365</wp:posOffset>
                </wp:positionV>
                <wp:extent cx="866775" cy="59753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.15pt;margin-top:69.95pt;width:68.2pt;height:4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5943600</wp:posOffset>
                </wp:positionV>
                <wp:extent cx="8001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.75pt;margin-top:468pt;width:62.95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5826760</wp:posOffset>
                </wp:positionV>
                <wp:extent cx="1672590" cy="139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65pt;margin-top:458.8pt;width:131.65pt;height: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9590</wp:posOffset>
                </wp:positionH>
                <wp:positionV relativeFrom="paragraph">
                  <wp:posOffset>-330200</wp:posOffset>
                </wp:positionV>
                <wp:extent cx="1672590" cy="186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7pt;margin-top:-26pt;width:131.6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5883910</wp:posOffset>
                </wp:positionV>
                <wp:extent cx="153035" cy="976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8pt;margin-top:463.3pt;width:12pt;height:76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5130</wp:posOffset>
                </wp:positionH>
                <wp:positionV relativeFrom="paragraph">
                  <wp:posOffset>6811645</wp:posOffset>
                </wp:positionV>
                <wp:extent cx="1672590" cy="288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9pt;margin-top:536.35pt;width:131.65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0</wp:posOffset>
                </wp:positionV>
                <wp:extent cx="3800475" cy="68135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14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003300"/>
                                <w:lang w:val="en-US" w:eastAsia="ja-JP" w:bidi="ar-SA"/>
                              </w:rPr>
                              <w:t>停電になった場合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6.25pt;margin-top:-9pt;width:299.2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0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003300"/>
                          <w:lang w:val="en-US" w:eastAsia="ja-JP" w:bidi="ar-SA"/>
                        </w:rPr>
                        <w:t>停電になった場合</w:t>
                      </w:r>
                    </w:p>
                  </w:txbxContent>
                </v:textbox>
                <v:fill o:detectmouseclick="t" type="solid" color2="#6633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192530</wp:posOffset>
                </wp:positionV>
                <wp:extent cx="1800225" cy="41592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75pt;margin-top:93.9pt;width:141.7pt;height:32.7pt;mso-wrap-style:none;v-text-anchor:middle"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4686300</wp:posOffset>
                </wp:positionV>
                <wp:extent cx="4133850" cy="148463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484640"/>
                        </a:xfrm>
                        <a:prstGeom prst="roundRect">
                          <a:avLst>
                            <a:gd name="adj" fmla="val 4259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停電し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人工呼吸器をつけた患者が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お客さま番号（日程・所・番号を含む１４ケ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5.75pt;margin-top:369pt;width:325.45pt;height:1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停電してい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人工呼吸器をつけた患者がい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お客さま番号（日程・所・番号を含む１４ケ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7565</wp:posOffset>
                </wp:positionH>
                <wp:positionV relativeFrom="paragraph">
                  <wp:posOffset>1965960</wp:posOffset>
                </wp:positionV>
                <wp:extent cx="1800225" cy="41592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5pt;margin-top:154.8pt;width:141.7pt;height:32.7pt;mso-wrap-style:none;v-text-anchor:middle"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6629400</wp:posOffset>
                </wp:positionV>
                <wp:extent cx="2667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1111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22pt;mso-position-vertical-relative:text;margin-left:-21pt;mso-position-horizontal-relative:text">
                <v:fill opacity="0f"/>
                <v:textbox inset="0.100694444444444in,0.12152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533900" cy="5943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人工呼吸器のバッテリー＋外部バッテリー持続時間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概ね　　　　　　　　　　　時間で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吸引器のバッテリー持続時間は連続使用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概ね　　　　　　　　　　　分で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電気が消えた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１　まずブレーカーを確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4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ブレーカーが落ちている→ブレーカーを上げ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２　ブレーカーが落ちていない場合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3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関西電力　　　　　　　　　　　　　　　　　　　　　に連絡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63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4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をはっきり伝え、復旧を依頼しまし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68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人工呼吸器のバッテリー＋外部バッテリー持続時間は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概ね　　　　　　　　　　　時間です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吸引器のバッテリー持続時間は連続使用で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概ね　　　　　　　　　　　分です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電気が消えた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１　まずブレーカーを確認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4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ブレーカーが落ちている→ブレーカーを上げましょう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２　ブレーカーが落ちていない場合は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3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関西電力　　　　　　　　　　　　　　　　　　　　　に連絡し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63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44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をはっきり伝え、復旧を依頼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375</wp:posOffset>
                </wp:positionH>
                <wp:positionV relativeFrom="paragraph">
                  <wp:posOffset>4108450</wp:posOffset>
                </wp:positionV>
                <wp:extent cx="3613150" cy="2032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災害時・緊急時行動計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  <w:t>令和　　年　月発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  <w:t>＜編集／発行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000000"/>
                                <w:sz w:val="24"/>
                              </w:rPr>
                              <w:t>京都府　　保健所（　　広域振興局健康福祉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  <w:t>〒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  <w:t>　 　京都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FAX.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http://www.pref.kyoto.jp/</w:t>
                            </w:r>
                          </w:p>
                        </w:txbxContent>
                      </wps:txbx>
                      <wps:bodyPr anchor="t" lIns="59055" tIns="59055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4.5pt;height:160pt;mso-wrap-distance-left:9.05pt;mso-wrap-distance-right:9.05pt;mso-wrap-distance-top:0pt;mso-wrap-distance-bottom:0pt;margin-top:323.5pt;mso-position-vertical-relative:text;margin-left:36.25pt;mso-position-horizontal-relative:text">
                <v:fill opacity="0f"/>
                <v:textbox inset="0.0645833333333333in,0.0645833333333333in,0.0256944444444444in,0in">
                  <w:txbxContent>
                    <w:p>
                      <w:pPr>
                        <w:pStyle w:val="Normal"/>
                        <w:spacing w:lineRule="exact" w:line="400" w:before="0" w:after="180"/>
                        <w:jc w:val="center"/>
                        <w:rPr>
                          <w:rFonts w:ascii="ＭＳ Ｐゴシック" w:hAnsi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color w:val="00000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kern w:val="0"/>
                          <w:sz w:val="36"/>
                          <w:szCs w:val="36"/>
                          <w:lang w:val="ja-JP"/>
                        </w:rPr>
                        <w:t>災害時・緊急時行動計画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color w:val="000000"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  <w:t>令和　　年　月発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  <w:t>＜編集／発行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color w:val="000000"/>
                          <w:sz w:val="24"/>
                        </w:rPr>
                        <w:t>京都府　　保健所（　　広域振興局健康福祉部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firstLine="22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  <w:t>〒　　</w:t>
                      </w: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  <w:t>　 　京都府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FAX.</w:t>
                      </w:r>
                      <w:r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ＭＳ Ｐゴシック" w:hAnsi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http://www.pref.kyot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21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32"/>
          <w:szCs w:val="32"/>
        </w:rPr>
        <w:t>避難（入院）終了後、必ず連絡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</wp:posOffset>
                </wp:positionH>
                <wp:positionV relativeFrom="paragraph">
                  <wp:posOffset>53975</wp:posOffset>
                </wp:positionV>
                <wp:extent cx="4018915" cy="117983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（ＴＥＬ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4.25pt;width:316.4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（ＴＥＬ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363220" cy="302260"/>
                <wp:effectExtent l="0" t="17145" r="0" b="177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8800">
                          <a:off x="0" y="0"/>
                          <a:ext cx="3632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pt;margin-top:108pt;width:28.55pt;height:23.75pt;mso-wrap-style:none;v-text-anchor:middle;rotation:325">
                <v:fill o:detectmouseclick="t" type="solid" color2="black"/>
                <v:stroke color="white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3643630" cy="531495"/>
                <wp:effectExtent l="14605" t="15240" r="15240" b="1917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（ＴＥＬ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（ＴＥＬ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27pt;width:28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（ＴＥＬ　　　　　　　　　）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（ＴＥＬ　　　　　　　　　）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1028700</wp:posOffset>
                </wp:positionV>
                <wp:extent cx="3643630" cy="53149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移動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81pt;width:28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移動方法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0</wp:posOffset>
                </wp:positionV>
                <wp:extent cx="3643630" cy="53149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医療機関（入院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135pt;width:28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医療機関（入院）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0</wp:posOffset>
                </wp:positionV>
                <wp:extent cx="45339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訪問看護ステーション、保健所等の連絡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270pt;width:35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訪問看護ステーション、保健所等の連絡先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4572000</wp:posOffset>
                </wp:positionV>
                <wp:extent cx="4533900" cy="6858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360pt;width:35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0</wp:posOffset>
                </wp:positionV>
                <wp:extent cx="4533900" cy="6858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firstLine="6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市・町が指定した施設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6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450pt;width:35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firstLine="65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市・町が指定した施設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6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662555</wp:posOffset>
                </wp:positionV>
                <wp:extent cx="4400550" cy="4902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道路が寸断され救急車が来れない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0pt;margin-top:209.65pt;width:346.4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道路が寸断され救急車が来れない場合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6629400</wp:posOffset>
                </wp:positionV>
                <wp:extent cx="2667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1111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22pt;mso-position-vertical-relative:text;margin-left:-21pt;mso-position-horizontal-relative:text">
                <v:fill opacity="0f"/>
                <v:textbox inset="0.100694444444444in,0.12152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4533900" cy="68580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自宅での療養が困難な場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　　　　　　　　　　　　　  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に連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避難（入院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援助をお願いできる近隣の方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避難場所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18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情報更新日　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40pt;mso-wrap-distance-left:9.05pt;mso-wrap-distance-right:9.05pt;mso-wrap-distance-top:0pt;mso-wrap-distance-bottom:0pt;margin-top:-9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自宅での療養が困難な場合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　　　　　　　　　　　　　  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に連絡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　　　　　　　　　　　　　　　　　　　　　　　　　　　で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　　　　　　　　　　　　　　　　　　　　　　　　　　　に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避難（入院）してください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援助をお願いできる近隣の方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避難場所</w:t>
                      </w:r>
                    </w:p>
                    <w:p>
                      <w:pPr>
                        <w:pStyle w:val="Normal"/>
                        <w:spacing w:lineRule="exact" w:line="800" w:before="0" w:after="18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情報更新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400425" cy="68580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45pt;width:26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1371600</wp:posOffset>
                </wp:positionV>
                <wp:extent cx="3400425" cy="685800"/>
                <wp:effectExtent l="15240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移動方法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108pt;width:26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移動方法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2171700</wp:posOffset>
                </wp:positionV>
                <wp:extent cx="3400425" cy="68580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医療機関（入院）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171pt;width:26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医療機関（入院）先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4457700</wp:posOffset>
                </wp:positionV>
                <wp:extent cx="4533900" cy="6858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351pt;width:35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5600700</wp:posOffset>
                </wp:positionV>
                <wp:extent cx="4533900" cy="6858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441pt;width:35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4000500" cy="49022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も　し　も　の　た　め　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15.75pt;margin-top:279pt;width:314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も　し　も　の　た　め　に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6629400</wp:posOffset>
                </wp:positionV>
                <wp:extent cx="266700" cy="342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1111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22pt;mso-position-vertical-relative:text;margin-left:351.75pt;mso-position-horizontal-relative:text">
                <v:fill opacity="0f"/>
                <v:textbox inset="0.100694444444444in,0.12152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3900" cy="67437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広域停電で長時間復旧のめどが立たない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または関西電力と連絡がとれない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に連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避難（入院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発電機のあるとこ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自家発電設備のあるところ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18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18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情報更新日　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31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広域停電で長時間復旧のめどが立たない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または関西電力と連絡がとれない場合は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6600"/>
                          <w:sz w:val="28"/>
                          <w:szCs w:val="28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に連絡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　　　　　　　　　　　　　　　　　　　　　　　　　で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　　　　　　　　　　　　　　　　　　　　　　　　　に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避難（入院）してください。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発電機のあるとこ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自家発電設備のあるところ</w:t>
                      </w:r>
                    </w:p>
                    <w:p>
                      <w:pPr>
                        <w:pStyle w:val="Normal"/>
                        <w:spacing w:lineRule="exact" w:line="800" w:before="0" w:after="18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800" w:before="0" w:after="18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情報更新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footerReference w:type="first" r:id="rId16"/>
          <w:type w:val="nextPage"/>
          <w:pgSz w:orient="landscape" w:w="8419" w:h="11906"/>
          <w:pgMar w:left="680" w:right="680" w:gutter="0" w:header="0" w:top="680" w:footer="170" w:bottom="68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800475" cy="68580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9pt;width:29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915</wp:posOffset>
                </wp:positionH>
                <wp:positionV relativeFrom="paragraph">
                  <wp:posOffset>-114300</wp:posOffset>
                </wp:positionV>
                <wp:extent cx="4067175" cy="68135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814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3300"/>
                                <w:lang w:val="en-US" w:eastAsia="ja-JP" w:bidi="ar-SA"/>
                              </w:rPr>
                              <w:t>水害・土砂崩れなどが予想される場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6.45pt;margin-top:-9pt;width:320.2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003300"/>
                          <w:lang w:val="en-US" w:eastAsia="ja-JP" w:bidi="ar-SA"/>
                        </w:rPr>
                        <w:t>水害・土砂崩れなどが予想される場合</w:t>
                      </w:r>
                    </w:p>
                  </w:txbxContent>
                </v:textbox>
                <v:fill o:detectmouseclick="t" type="solid" color2="#6633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800475" cy="685800"/>
                <wp:effectExtent l="15240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0pt;width:29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3800475" cy="68580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移動方法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52pt;width:29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移動方法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800475" cy="685800"/>
                <wp:effectExtent l="15240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医療機関など避難（入院）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24pt;width:29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医療機関など避難（入院）先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6629400</wp:posOffset>
                </wp:positionV>
                <wp:extent cx="266700" cy="3429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1111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22pt;mso-position-vertical-relative:text;margin-left:-21pt;mso-position-horizontal-relative:text">
                <v:fill opacity="0f"/>
                <v:textbox inset="0.100694444444444in,0.12152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685800</wp:posOffset>
                </wp:positionV>
                <wp:extent cx="4450080" cy="60579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hanging="2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台風、大雨などが予想される場合は、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firstLine="5716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firstLine="5716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が出たら</w:t>
                            </w:r>
                          </w:p>
                          <w:p>
                            <w:pPr>
                              <w:pStyle w:val="Normal"/>
                              <w:ind w:firstLine="589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7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に連絡し</w:t>
                            </w:r>
                          </w:p>
                          <w:p>
                            <w:pPr>
                              <w:pStyle w:val="Normal"/>
                              <w:ind w:firstLine="59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6111" w:hanging="22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6111" w:hanging="22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4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6004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11" w:hanging="22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281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避難（入院）してください</w:t>
                            </w:r>
                          </w:p>
                          <w:p>
                            <w:pPr>
                              <w:pStyle w:val="Normal"/>
                              <w:ind w:left="1" w:firstLine="4159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4159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4159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4159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1977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77pt;mso-wrap-distance-left:9.05pt;mso-wrap-distance-right:9.05pt;mso-wrap-distance-top:0pt;mso-wrap-distance-bottom:0pt;margin-top:54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1" w:hanging="2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台風、大雨などが予想される場合は、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1" w:firstLine="5716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1" w:firstLine="5716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が出たら</w:t>
                      </w:r>
                    </w:p>
                    <w:p>
                      <w:pPr>
                        <w:pStyle w:val="Normal"/>
                        <w:ind w:firstLine="589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9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9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027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に連絡し</w:t>
                      </w:r>
                    </w:p>
                    <w:p>
                      <w:pPr>
                        <w:pStyle w:val="Normal"/>
                        <w:ind w:firstLine="59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9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9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9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で</w:t>
                      </w:r>
                    </w:p>
                    <w:p>
                      <w:pPr>
                        <w:pStyle w:val="Normal"/>
                        <w:ind w:left="6111" w:hanging="22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ind w:left="6111" w:hanging="22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04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に</w:t>
                      </w:r>
                    </w:p>
                    <w:p>
                      <w:pPr>
                        <w:pStyle w:val="Normal"/>
                        <w:ind w:left="6004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111" w:hanging="22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firstLine="281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避難（入院）してください</w:t>
                      </w:r>
                    </w:p>
                    <w:p>
                      <w:pPr>
                        <w:pStyle w:val="Normal"/>
                        <w:ind w:left="1" w:firstLine="4159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firstLine="4159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firstLine="4159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firstLine="4159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firstLine="1977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2309495</wp:posOffset>
                </wp:positionV>
                <wp:extent cx="4467225" cy="281940"/>
                <wp:effectExtent l="6985" t="6350" r="5715" b="635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181.85pt;width:351.7pt;height:22.15pt;mso-wrap-style:none;v-text-anchor:middle">
                <v:fill o:detectmouseclick="t" type="solid" color2="black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1663065</wp:posOffset>
                </wp:positionV>
                <wp:extent cx="4200525" cy="21088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1088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人工呼吸器本体に破損がなく、作動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異常な音、臭いは出てい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呼吸回路の各接続部にゆるみは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路は破損してい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設定値が変わってい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アラームが鳴っていなくても必ず確認しましょう</w:t>
                            </w:r>
                          </w:p>
                        </w:txbxContent>
                      </wps:txbx>
                      <wps:bodyPr rIns="0" tIns="179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0.5pt;margin-top:130.95pt;width:330.7pt;height:1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人工呼吸器本体に破損がなく、作動している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異常な音、臭いは出てい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呼吸回路の各接続部にゆるみは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路は破損してい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設定値が変わってい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アラームが鳴っていなくても必ず確認しましょう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-114300</wp:posOffset>
                </wp:positionV>
                <wp:extent cx="3867150" cy="681355"/>
                <wp:effectExtent l="0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814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地震など突然の災害が起こっ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場合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1pt;margin-top:-9pt;width:304.4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地震など突然の災害が起こっ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場合</w:t>
                      </w:r>
                    </w:p>
                  </w:txbxContent>
                </v:textbox>
                <v:fill o:detectmouseclick="t" type="solid" color2="#6633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775</wp:posOffset>
                </wp:positionH>
                <wp:positionV relativeFrom="paragraph">
                  <wp:posOffset>1371600</wp:posOffset>
                </wp:positionV>
                <wp:extent cx="2220595" cy="490220"/>
                <wp:effectExtent l="635" t="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確認の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88.25pt;margin-top:108pt;width:174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確認のポイント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5829300</wp:posOffset>
                </wp:positionV>
                <wp:extent cx="3733800" cy="6858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ＴＥＬ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医療機関提供業者や主治医などの連絡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459pt;width:2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ＴＥＬ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医療機関提供業者や主治医などの連絡先を記入</w:t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6629400</wp:posOffset>
                </wp:positionV>
                <wp:extent cx="266700" cy="3429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1111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22pt;mso-position-vertical-relative:text;margin-left:351.75pt;mso-position-horizontal-relative:text">
                <v:fill opacity="0f"/>
                <v:textbox inset="0.100694444444444in,0.12152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685800</wp:posOffset>
                </wp:positionV>
                <wp:extent cx="4450080" cy="60579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  <w:t>まず患者さんが大丈夫か、人工呼吸器が正常に作動しているかどうか確認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hanging="2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hanging="28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hanging="2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  <w:t>正常に作動していない場合は、すぐにアンビューバッグによる呼吸を開始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2"/>
                                <w:szCs w:val="22"/>
                              </w:rPr>
                              <w:t>アンビューバッグはカニューレの口に装着し、あわて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2"/>
                                <w:szCs w:val="22"/>
                              </w:rPr>
                              <w:t>ゆっくり押して、自然にバッグが再び膨らむのを待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2"/>
                                <w:szCs w:val="22"/>
                              </w:rPr>
                              <w:t>から、また押し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呼吸器が正常に作動していない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3300"/>
                                <w:sz w:val="28"/>
                                <w:szCs w:val="28"/>
                              </w:rPr>
                              <w:t>　　　　　　　　　　　　　　　　　　　　　に連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77pt;mso-wrap-distance-left:9.05pt;mso-wrap-distance-right:9.05pt;mso-wrap-distance-top:0pt;mso-wrap-distance-bottom:0pt;margin-top:54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3300"/>
                          <w:sz w:val="28"/>
                          <w:szCs w:val="28"/>
                        </w:rPr>
                        <w:t>まず患者さんが大丈夫か、人工呼吸器が正常に作動しているかどうか確認してくださ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1" w:hanging="2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1" w:hanging="28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1" w:hanging="2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3300"/>
                          <w:sz w:val="28"/>
                          <w:szCs w:val="28"/>
                        </w:rPr>
                        <w:t>正常に作動していない場合は、すぐにアンビューバッグによる呼吸を開始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2"/>
                          <w:szCs w:val="22"/>
                        </w:rPr>
                        <w:t>アンビューバッグはカニューレの口に装着し、あわて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2"/>
                          <w:szCs w:val="22"/>
                        </w:rPr>
                        <w:t>ゆっくり押して、自然にバッグが再び膨らむのを待っ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2"/>
                          <w:szCs w:val="22"/>
                        </w:rPr>
                        <w:t>から、また押し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呼吸器が正常に作動していない場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3300"/>
                          <w:sz w:val="28"/>
                          <w:szCs w:val="28"/>
                        </w:rPr>
                        <w:t>　　　　　　　　　　　　　　　　　　　　　に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type w:val="nextPage"/>
      <w:pgSz w:orient="landscape" w:w="8419" w:h="11906"/>
      <w:pgMar w:left="680" w:right="680" w:gutter="0" w:header="0" w:top="680" w:footer="170" w:bottom="68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HG丸ｺﾞｼｯｸM-PRO" w:cs="Georgi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HG丸ｺﾞｼｯｸM-PRO" w:cs="Georgi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Ｐゴシック" w:hAnsi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0" w:after="180"/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spacing w:lineRule="exact" w:line="300" w:before="0" w:after="180"/>
      <w:ind w:left="220" w:hanging="220"/>
    </w:pPr>
    <w:rPr>
      <w:rFonts w:eastAsia="ＭＳ ゴシック;MS Gothic"/>
      <w:sz w:val="22"/>
    </w:rPr>
  </w:style>
  <w:style w:type="paragraph" w:styleId="31">
    <w:name w:val="本文 3"/>
    <w:basedOn w:val="Normal"/>
    <w:qFormat/>
    <w:pPr>
      <w:spacing w:lineRule="exact" w:line="260"/>
    </w:pPr>
    <w:rPr>
      <w:rFonts w:eastAsia="HG丸ｺﾞｼｯｸM-PRO"/>
      <w:sz w:val="20"/>
    </w:rPr>
  </w:style>
  <w:style w:type="paragraph" w:styleId="TextBodyIndent">
    <w:name w:val="Body Text Indent"/>
    <w:basedOn w:val="Normal"/>
    <w:pPr>
      <w:ind w:left="220" w:hanging="0"/>
    </w:pPr>
    <w:rPr>
      <w:rFonts w:eastAsia="ＭＳ ゴシック;MS Gothic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井上　照康</dc:creator>
  <dc:description/>
  <cp:keywords/>
  <dc:language>en-US</dc:language>
  <cp:lastModifiedBy>伊東　寛人</cp:lastModifiedBy>
  <cp:lastPrinted>2019-02-26T21:30:00Z</cp:lastPrinted>
  <dcterms:modified xsi:type="dcterms:W3CDTF">2024-10-28T12:02:00Z</dcterms:modified>
  <cp:revision>3</cp:revision>
  <dc:subject/>
  <dc:title> </dc:title>
</cp:coreProperties>
</file>