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被災施設→府（保健所）　　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szCs w:val="24"/>
          <w:bdr w:val="single" w:sz="4" w:space="0" w:color="000000"/>
        </w:rPr>
      </w:pPr>
      <w:r>
        <w:rPr>
          <w:rFonts w:ascii="Century" w:hAnsi="Century" w:cs="Century" w:eastAsia="ＭＳ 明朝;MS Mincho"/>
          <w:sz w:val="20"/>
          <w:szCs w:val="20"/>
          <w:bdr w:val="single" w:sz="4" w:space="0" w:color="000000"/>
        </w:rPr>
        <w:t>様式３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◆</w:t>
      </w:r>
      <w:r>
        <w:rPr>
          <w:rFonts w:ascii="Arial" w:hAnsi="Arial" w:cs="Arial" w:eastAsia="ＭＳ ゴシック;MS Gothic"/>
          <w:sz w:val="24"/>
          <w:szCs w:val="24"/>
        </w:rPr>
        <w:t>被災後（１ヶ月）の給食施設状況把握シート　　　　　　　　　　　　　　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19"/>
        <w:gridCol w:w="274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　年　　月　　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対応・記入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午前・午後　　時　　分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１　施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　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　　　　　　　　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災害直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全壊　　　・半壊　　・一部破損　・な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ライフライン復旧状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電気　　月　　日（　　　　　　　　　　　　　　）で対応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ガス　　月　　日（　　　　　　　　　　　　　　）で対応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水道　　月　　日（　　　　　　　　　　　　　　）で対応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２　通常給食までの状況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　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　　　　　　　　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災害直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休止　　・災害時対応　　・通常給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現在の給食状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通常給食再開済（　　月　　日より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災害時対応又は休止中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今後の見通し（　　　　　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備蓄品の使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（　　　　　　　　日分）　・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救援物資の利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（内容：　　　　　　　）　・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人的派遣の利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　　・　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被災住民の受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　　有（最大　　　　　　人</w:t>
            </w:r>
            <w:r>
              <w:rPr>
                <w:rFonts w:eastAsia="ＭＳ 明朝;MS Mincho" w:cs="Century" w:ascii="Century" w:hAnsi="Century"/>
                <w:szCs w:val="24"/>
              </w:rPr>
              <w:t>/</w:t>
            </w:r>
            <w:r>
              <w:rPr>
                <w:rFonts w:ascii="Century" w:hAnsi="Century" w:cs="Century" w:eastAsia="ＭＳ 明朝;MS Mincho"/>
                <w:szCs w:val="24"/>
              </w:rPr>
              <w:t>日）　・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炊き出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　　有（最大　　　　　　人</w:t>
            </w:r>
            <w:r>
              <w:rPr>
                <w:rFonts w:eastAsia="ＭＳ 明朝;MS Mincho" w:cs="Century" w:ascii="Century" w:hAnsi="Century"/>
                <w:szCs w:val="24"/>
              </w:rPr>
              <w:t>/</w:t>
            </w:r>
            <w:r>
              <w:rPr>
                <w:rFonts w:ascii="Century" w:hAnsi="Century" w:cs="Century" w:eastAsia="ＭＳ 明朝;MS Mincho"/>
                <w:szCs w:val="24"/>
              </w:rPr>
              <w:t>日）　・　無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３　喫食者の健康状態、食生活状況などの把握及び指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　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　　　　　　　　　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健康状態、食生活状況などの把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対応方法（　　　　　　　　　　　　　　　　　　　　　　　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４　今後の備えとして必要な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　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　　　　　　　　　容</w:t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地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Wingdings" w:hAnsi="Wingdings" w:cs="Wingdings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2:00Z</dcterms:created>
  <dc:creator>＊</dc:creator>
  <dc:description/>
  <cp:keywords/>
  <dc:language>en-US</dc:language>
  <cp:lastModifiedBy>＊</cp:lastModifiedBy>
  <cp:lastPrinted>2018-11-20T13:21:00Z</cp:lastPrinted>
  <dcterms:modified xsi:type="dcterms:W3CDTF">2019-06-14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