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参考：災害時等の給食提供に関するガイドライン（特定給食施設版）＞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41" w:hRule="atLeast"/>
        </w:trPr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eastAsia="ＭＳ ゴシック;MS Gothic" w:cs="Arial"/>
                <w:sz w:val="24"/>
                <w:szCs w:val="24"/>
                <w:bdr w:val="single" w:sz="4" w:space="0" w:color="000000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被災施設→市町村災害対策本部　又は被災施設→府（保健所）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　　　　</w:t>
            </w:r>
            <w:r>
              <w:rPr>
                <w:rFonts w:ascii="Arial" w:hAnsi="Arial" w:cs="Arial" w:eastAsia="ＭＳ ゴシック;MS Gothic"/>
                <w:szCs w:val="21"/>
                <w:shd w:fill="D8D8D8" w:val="clear"/>
              </w:rPr>
              <w:t>※被災した場合に活用　</w:t>
            </w:r>
            <w:r>
              <w:rPr>
                <w:rFonts w:ascii="Arial" w:hAnsi="Arial" w:cs="Arial" w:eastAsia="ＭＳ ゴシック;MS Gothic"/>
                <w:sz w:val="20"/>
                <w:szCs w:val="20"/>
                <w:bdr w:val="single" w:sz="4" w:space="0" w:color="000000"/>
              </w:rPr>
              <w:t>様式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◆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被災状況報告及び支援要請シート（給食）　　　　　　　　　　　　　　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4035"/>
              <w:gridCol w:w="3032"/>
            </w:tblGrid>
            <w:tr>
              <w:trPr>
                <w:trHeight w:val="142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zCs w:val="24"/>
                    </w:rPr>
                    <w:t>施設名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Cs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eastAsia="ＭＳ 明朝;MS Mincho" w:cs="Century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zCs w:val="24"/>
                    </w:rPr>
                    <w:t>　　年　　月　　日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zCs w:val="24"/>
                    </w:rPr>
                    <w:t>対応・記入者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Cs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eastAsia="ＭＳ 明朝;MS Mincho" w:cs="Century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zCs w:val="24"/>
                    </w:rPr>
                    <w:t>午前・午後　　時　　分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  <w:t>●</w:t>
      </w:r>
      <w:r>
        <w:rPr>
          <w:rFonts w:ascii="Century" w:hAnsi="Century" w:cs="Century" w:eastAsia="ＭＳ 明朝;MS Mincho"/>
          <w:szCs w:val="24"/>
        </w:rPr>
        <w:t>災害時チェック項目（○をつける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91"/>
        <w:gridCol w:w="1895"/>
        <w:gridCol w:w="1173"/>
        <w:gridCol w:w="223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項　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使用の可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施設内対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支援要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支援要請内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通信手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電話　　可・否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FAX</w:t>
            </w:r>
            <w:r>
              <w:rPr>
                <w:rFonts w:ascii="Century" w:hAnsi="Century" w:cs="Century" w:eastAsia="ＭＳ 明朝;MS Mincho"/>
                <w:szCs w:val="24"/>
              </w:rPr>
              <w:t>　　可・否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パソコン可・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電　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可　・　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非常用コンセント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自家発電等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・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ガ　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可</w:t>
            </w:r>
            <w:r>
              <w:rPr>
                <w:rFonts w:ascii="Century" w:hAnsi="Century" w:cs="Century" w:eastAsia="Century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Cs w:val="24"/>
              </w:rPr>
              <w:t>・　否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カセットコンロ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プロパ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・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水　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可　・　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備蓄品（飲料水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・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人　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可　・　不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・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１日の食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一般食（　　）食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その他（　　）食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食数確認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食事の種類確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・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在　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備蓄品　有・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備蓄品払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・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献　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　・　無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非常用献立実施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献立一部変更実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  <w:szCs w:val="24"/>
              </w:rPr>
            </w:pPr>
            <w:r>
              <w:rPr>
                <w:rFonts w:eastAsia="ＭＳ 明朝;MS Mincho" w:cs="Century" w:ascii="Century" w:hAnsi="Century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通常食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可　・　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ディスポ食器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・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調理器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可・一部可・否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・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エレベータ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可　・　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施設被害状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全壊・半壊・一部破損・なし</w:t>
            </w:r>
          </w:p>
        </w:tc>
      </w:tr>
      <w:tr>
        <w:trPr>
          <w:trHeight w:val="3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給食実施体制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中止　・　非常時対応　・　通常給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5"/>
      </w:tblGrid>
      <w:tr>
        <w:trPr>
          <w:trHeight w:val="349" w:hRule="atLeast"/>
        </w:trPr>
        <w:tc>
          <w:tcPr>
            <w:tcW w:w="8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  <w:t>※</w:t>
            </w:r>
            <w:r>
              <w:rPr>
                <w:rFonts w:ascii="Century" w:hAnsi="Century" w:cs="Century" w:eastAsia="ＭＳ 明朝;MS Mincho"/>
                <w:b/>
                <w:szCs w:val="24"/>
              </w:rPr>
              <w:t>非常時の対応の場合　→　備蓄で自力対応可能（　　月　　日　朝・昼・夕　まで）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835"/>
      </w:tblGrid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食　　　　　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調理従事者</w:t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平常時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一般食　　朝（　　）昼（　　）夕（　　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その他　　朝（　　）昼（　　）夕（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管理栄養士等　（　　）人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調理従事者　　（　　）人</w:t>
            </w:r>
          </w:p>
        </w:tc>
      </w:tr>
      <w:tr>
        <w:trPr>
          <w:trHeight w:val="7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現　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一般食　　朝（　　）昼（　　）夕（　　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その他　　朝（　　）昼（　　）夕（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管理栄養士等　（　　）人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調理従事者　　（　　）人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Century" w:hAnsi="Century" w:cs="Century" w:eastAsia="ＭＳ 明朝;MS Mincho"/>
                <w:szCs w:val="24"/>
              </w:rPr>
              <w:t>　一般被災住民の受入の有無（有　　　人）・無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Century" w:hAnsi="Century" w:cs="Century" w:eastAsia="ＭＳ 明朝;MS Mincho"/>
                <w:szCs w:val="24"/>
              </w:rPr>
              <w:t>　炊き出しの状況　（実施・実施予定・予定なし）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00660</wp:posOffset>
                </wp:positionV>
                <wp:extent cx="45085" cy="247650"/>
                <wp:effectExtent l="5715" t="5080" r="0" b="5715"/>
                <wp:wrapNone/>
                <wp:docPr id="1" name="左大かっ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76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20 h 140400"/>
                            <a:gd name="textAreaBottom" fmla="*/ 13968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4"/>
                                <a:pt x="0" y="328"/>
                              </a:cubicBezTo>
                              <a:lnTo>
                                <a:pt x="0" y="21272"/>
                              </a:lnTo>
                              <a:cubicBezTo>
                                <a:pt x="0" y="214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3" stroked="t" o:allowincell="f" style="position:absolute;margin-left:8.7pt;margin-top:15.8pt;width:3.5pt;height:1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240</wp:posOffset>
                </wp:positionH>
                <wp:positionV relativeFrom="paragraph">
                  <wp:posOffset>143510</wp:posOffset>
                </wp:positionV>
                <wp:extent cx="66675" cy="247650"/>
                <wp:effectExtent l="635" t="5080" r="5080" b="5715"/>
                <wp:wrapNone/>
                <wp:docPr id="2" name="右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476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440 h 140400"/>
                            <a:gd name="textAreaBottom" fmla="*/ 1389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43"/>
                                <a:pt x="21600" y="485"/>
                              </a:cubicBezTo>
                              <a:lnTo>
                                <a:pt x="21600" y="21115"/>
                              </a:lnTo>
                              <a:cubicBezTo>
                                <a:pt x="21600" y="21358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18" stroked="t" o:allowincell="f" style="position:absolute;margin-left:421.2pt;margin-top:11.3pt;width:5.2pt;height:1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Cs w:val="24"/>
        </w:rPr>
        <w:t>●</w:t>
      </w:r>
      <w:r>
        <w:rPr>
          <w:rFonts w:ascii="Century" w:hAnsi="Century" w:cs="Century" w:eastAsia="ＭＳ 明朝;MS Mincho"/>
          <w:szCs w:val="24"/>
        </w:rPr>
        <w:t>その他要望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Arial" w:hAnsi="Arial" w:eastAsia="ＭＳ ゴシック;MS Gothic" w:cs="Arial"/>
          <w:sz w:val="20"/>
          <w:szCs w:val="21"/>
        </w:rPr>
      </w:pPr>
      <w:r>
        <w:rPr>
          <w:rFonts w:ascii="Arial" w:hAnsi="Arial" w:cs="Arial" w:eastAsia="ＭＳ ゴシック;MS Gothic"/>
          <w:sz w:val="20"/>
          <w:szCs w:val="21"/>
        </w:rPr>
        <w:t>＜参考：災害時等の給食提供に関するガイドライン（特定給食施設版）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rPr>
          <w:rFonts w:ascii="Arial" w:hAnsi="Arial" w:cs="Arial" w:eastAsia="ＭＳ ゴシック;MS Gothic"/>
          <w:sz w:val="16"/>
          <w:szCs w:val="16"/>
        </w:rPr>
        <w:t>被災施設→府（保健所）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様式３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Arial" w:hAnsi="Arial" w:eastAsia="ＭＳ ゴシック;MS Gothic" w:cs="Arial"/>
          <w:sz w:val="16"/>
          <w:szCs w:val="16"/>
          <w:bdr w:val="single" w:sz="4" w:space="0" w:color="000000"/>
        </w:rPr>
      </w:pPr>
      <w:r>
        <w:rPr>
          <w:rFonts w:eastAsia="ＭＳ ゴシック;MS Gothic" w:cs="Arial" w:ascii="Arial" w:hAnsi="Arial"/>
          <w:sz w:val="16"/>
          <w:szCs w:val="1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◆</w:t>
      </w:r>
      <w:r>
        <w:rPr>
          <w:rFonts w:ascii="Arial" w:hAnsi="Arial" w:cs="Arial" w:eastAsia="ＭＳ ゴシック;MS Gothic"/>
          <w:sz w:val="24"/>
          <w:szCs w:val="24"/>
        </w:rPr>
        <w:t>被災後（１ヶ月）の給食施設状況把握シー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919"/>
        <w:gridCol w:w="326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施設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　年　　月　　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対応・記入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午前・午後　　時　　分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１　施設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内　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災害直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・全壊　　　・半壊　　・一部破損　・な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ライフライン復旧状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・電気　　月　　日（　　　　　　　　　　　　　　）で対応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・ガス　　月　　日（　　　　　　　　　　　　　　）で対応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・水道　　月　　日（　　　　　　　　　　　　　　）で対応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２　通常給食までの状況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内　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災害直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・休止　　・災害時対応　　・通常給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現在の給食状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・通常給食再開済（　　月　　日より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・災害時対応又は休止中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今後の見通し（　　　　　　　　　　　　　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備蓄品の使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（　　　　　　　　日分）　・　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救援物資の利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（内容：　　　　　　　）　・　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人的派遣の利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　　・　　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被災住民の受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　　有（最大　　　　　　人</w:t>
            </w:r>
            <w:r>
              <w:rPr>
                <w:rFonts w:eastAsia="ＭＳ 明朝;MS Mincho" w:cs="Century" w:ascii="Century" w:hAnsi="Century"/>
                <w:szCs w:val="24"/>
              </w:rPr>
              <w:t>/</w:t>
            </w:r>
            <w:r>
              <w:rPr>
                <w:rFonts w:ascii="Century" w:hAnsi="Century" w:cs="Century" w:eastAsia="ＭＳ 明朝;MS Mincho"/>
                <w:szCs w:val="24"/>
              </w:rPr>
              <w:t>日）　・　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炊き出し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　　有（最大　　　　　　人</w:t>
            </w:r>
            <w:r>
              <w:rPr>
                <w:rFonts w:eastAsia="ＭＳ 明朝;MS Mincho" w:cs="Century" w:ascii="Century" w:hAnsi="Century"/>
                <w:szCs w:val="24"/>
              </w:rPr>
              <w:t>/</w:t>
            </w:r>
            <w:r>
              <w:rPr>
                <w:rFonts w:ascii="Century" w:hAnsi="Century" w:cs="Century" w:eastAsia="ＭＳ 明朝;MS Mincho"/>
                <w:szCs w:val="24"/>
              </w:rPr>
              <w:t>日）　・　無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３　喫食者の健康状態、食生活状況などの把握及び指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内　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健康状態、食生活状況などの把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・無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対応方法（　　　　　　　　　　　　　　　　　　　　　　　）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４　今後の備えとして必要な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内　容</w:t>
            </w:r>
          </w:p>
        </w:tc>
      </w:tr>
      <w:tr>
        <w:trPr>
          <w:trHeight w:val="1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施設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地域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16"/>
          <w:szCs w:val="24"/>
        </w:rPr>
      </w:pPr>
      <w:r>
        <w:rPr>
          <w:rFonts w:eastAsia="ＭＳ 明朝;MS Mincho" w:cs="Century" w:ascii="Century" w:hAnsi="Century"/>
          <w:sz w:val="16"/>
          <w:szCs w:val="24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Wingdings" w:hAnsi="Wingdings" w:cs="Wingdings"/>
      <w:shd w:fill="D8D8D8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sz w:val="18"/>
      <w:szCs w:val="18"/>
    </w:rPr>
  </w:style>
  <w:style w:type="character" w:styleId="Style16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Style17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32:00Z</dcterms:created>
  <dc:creator>＊</dc:creator>
  <dc:description/>
  <cp:keywords/>
  <dc:language>en-US</dc:language>
  <cp:lastModifiedBy>熊谷　聡子</cp:lastModifiedBy>
  <cp:lastPrinted>2018-11-20T13:21:00Z</cp:lastPrinted>
  <dcterms:modified xsi:type="dcterms:W3CDTF">2024-10-18T11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