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ＦＡＸ：０７５－４３１－３９７０</w:t>
      </w:r>
    </w:p>
    <w:p>
      <w:pPr>
        <w:pStyle w:val="Normal"/>
        <w:spacing w:lineRule="exact" w:line="3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京都府健康対策課　健康長寿担当あて</w:t>
      </w:r>
    </w:p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u w:val="single"/>
        </w:rPr>
        <w:t>変　更　届</w:t>
      </w:r>
    </w:p>
    <w:p>
      <w:pPr>
        <w:pStyle w:val="Normal"/>
        <w:spacing w:lineRule="exact" w:line="319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19"/>
        <w:ind w:firstLine="72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物アレルギーの子　京都おこしやす事業　協力施設</w:t>
      </w:r>
    </w:p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施　設　名　　　　　　　　　　　　　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代表者氏名　　　　　　　　　　　　　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担当者氏名　　　　　　　　　　　　　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連　絡　先　　　　　　　　　　　　　</w:t>
      </w:r>
    </w:p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3"/>
        <w:gridCol w:w="649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　食事提供施設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内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宿泊施設　・　食事提供施設　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Style15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）</w:t>
            </w:r>
          </w:p>
          <w:p>
            <w:pPr>
              <w:pStyle w:val="Style15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pacing w:lineRule="exact" w:line="546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3:00Z</dcterms:created>
  <dc:creator/>
  <dc:description/>
  <dc:language>en-US</dc:language>
  <cp:lastModifiedBy>＊</cp:lastModifiedBy>
  <cp:lastPrinted>2018-09-11T20:13:00Z</cp:lastPrinted>
  <dcterms:modified xsi:type="dcterms:W3CDTF">2018-09-18T04:27:00Z</dcterms:modified>
  <cp:revision>3</cp:revision>
  <dc:subject/>
  <dc:title/>
</cp:coreProperties>
</file>