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五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構造計算適合判定資格者登録証再交付申請書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私は、このたび登録証を汚損、亡失しましたので、建築基準法施行規則第</w:t>
      </w:r>
      <w:r>
        <w:rPr>
          <w:rFonts w:cs="Century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Century"/>
          <w:color w:val="000000"/>
        </w:rPr>
        <w:t>の６において読み替えて準用する同規則第</w:t>
      </w:r>
      <w:r>
        <w:rPr>
          <w:rFonts w:cs="Century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Century"/>
          <w:color w:val="000000"/>
        </w:rPr>
        <w:t>第１項の規定により、下記のとおり再交付を申請します。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平成　　年　　月　　日</w:t>
      </w:r>
    </w:p>
    <w:p>
      <w:pPr>
        <w:pStyle w:val="Normal"/>
        <w:ind w:firstLine="284"/>
        <w:rPr/>
      </w:pPr>
      <w:r>
        <w:rPr>
          <w:rFonts w:ascii="ＭＳ 明朝;MS Mincho" w:hAnsi="ＭＳ 明朝;MS Mincho" w:cs="Century"/>
          <w:color w:val="000000"/>
        </w:rPr>
        <w:t>近畿地方整備局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〒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申請者住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ascii="ＭＳ 明朝;MS Mincho" w:hAnsi="ＭＳ 明朝;MS Mincho" w:cs="Times New Roman"/>
          <w:color w:val="000000"/>
        </w:rPr>
        <w:t>氏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（署　名）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52"/>
      </w:tblGrid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firstLine="41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　　　　　　　が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left"/>
              <w:rPr/>
            </w:pPr>
            <w:r>
              <w:rPr/>
              <w:t>１　氏　　　　　　　名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２　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３　性　　　　　　　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４　本　　　籍　　　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５　登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録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６　登　録　年　月　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７　汚損又は亡失の年月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８　汚損又は亡失の理由（具体的に詳しく記入のこと。）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収入印紙貼付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消印してはならない。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776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4:00Z</dcterms:created>
  <dc:creator>西村　宗己</dc:creator>
  <dc:description/>
  <dc:language>en-US</dc:language>
  <cp:lastModifiedBy>西村　宗己</cp:lastModifiedBy>
  <cp:lastPrinted>2015-05-27T16:25:00Z</cp:lastPrinted>
  <dcterms:modified xsi:type="dcterms:W3CDTF">2015-05-27T07:25:00Z</dcterms:modified>
  <cp:revision>3</cp:revision>
  <dc:subject/>
  <dc:title>第六十号の五様式</dc:title>
</cp:coreProperties>
</file>