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届出等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届出者の住所又は　　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届出者の氏名または名称　　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印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届出又は通知を取り下げますので、京都府建築物エネルギー消費性能確保計画等の判定等に関する要綱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届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届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届出又は通知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届出者が法人である場合は、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届出者の氏名（法人にあってはその代表者の氏名）の記載を自署で行う場合においては、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梅本　文範</cp:lastModifiedBy>
  <cp:lastPrinted>2016-02-26T12:29:00Z</cp:lastPrinted>
  <dcterms:modified xsi:type="dcterms:W3CDTF">2017-02-24T04:28:00Z</dcterms:modified>
  <cp:revision>35</cp:revision>
  <dc:subject/>
  <dc:title>札幌市総合設計制度許可取扱要綱</dc:title>
</cp:coreProperties>
</file>