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１号様式（第４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確保計画の提出等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提出者又は通知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　　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提出者又は通知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確保計画の提出又は通知を取り下げますので、京都府建築物エネルギー消費性能確保計画等の判定等に関する要綱第４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確保計画の提出等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ind w:left="233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確保計画の提出等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提出又は通知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提出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5:39:00Z</dcterms:modified>
  <cp:revision>36</cp:revision>
  <dc:subject/>
  <dc:title>札幌市総合設計制度許可取扱要綱</dc:title>
</cp:coreProperties>
</file>