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bookmarkStart w:id="0" w:name="_Hlk66799936"/>
      <w:bookmarkEnd w:id="0"/>
      <w:r>
        <w:rPr>
          <w:rFonts w:cs="ＭＳ ゴシック;MS Gothic"/>
        </w:rPr>
        <w:t>第９号様式（第９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軽微変更該当証明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申請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申請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軽微変更該当証明申請を取り下げますので、京都府建築物エネルギー消費性能確保計画等の判定等に関する要綱第９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軽微変更該当証明申請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軽微変更該当証明申請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申請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  <w:bookmarkStart w:id="1" w:name="_Hlk66799936"/>
      <w:bookmarkStart w:id="2" w:name="_Hlk6679993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6:15:00Z</dcterms:modified>
  <cp:revision>36</cp:revision>
  <dc:subject/>
  <dc:title>札幌市総合設計制度許可取扱要綱</dc:title>
</cp:coreProperties>
</file>