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2519680</wp:posOffset>
                </wp:positionV>
                <wp:extent cx="2169160" cy="635"/>
                <wp:effectExtent l="0" t="56515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720"/>
                          <a:chOff x="0" y="0"/>
                          <a:chExt cx="2169000" cy="7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98.4pt;width:170.75pt;height:0pt" coordorigin="632,3968" coordsize="3415,0">
                <v:line id="shape_0" from="632,3969" to="914,3969" stroked="t" o:allowincell="f" style="position:absolute;flip:x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915,3968" to="4047,39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2520315</wp:posOffset>
                </wp:positionV>
                <wp:extent cx="214503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0"/>
                          <a:chOff x="0" y="0"/>
                          <a:chExt cx="2144880" cy="0"/>
                        </a:xfrm>
                      </wpg:grpSpPr>
                      <wps:wsp>
                        <wps:cNvSpPr/>
                        <wps:spPr>
                          <a:xfrm>
                            <a:off x="196524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98.45pt;width:168.85pt;height:0pt" coordorigin="5243,3969" coordsize="3377,0">
                <v:line id="shape_0" from="8338,3969" to="8620,3969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5243,3969" to="8375,39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81305</wp:posOffset>
                </wp:positionV>
                <wp:extent cx="0" cy="72072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0720"/>
                          <a:chOff x="0" y="0"/>
                          <a:chExt cx="0" cy="72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2.15pt;width:0pt;height:56.7pt" coordorigin="285,443" coordsize="0,1134">
                <v:line id="shape_0" from="285,443" to="285,726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723" to="285,157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642745</wp:posOffset>
                </wp:positionV>
                <wp:extent cx="0" cy="72326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3240"/>
                          <a:chOff x="0" y="0"/>
                          <a:chExt cx="0" cy="72324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9.35pt;width:0pt;height:56.9pt" coordorigin="285,2587" coordsize="0,1138">
                <v:line id="shape_0" from="285,3442" to="285,3725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2587" to="285,34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第七号様式（第二十二条関係）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18"/>
        <w:gridCol w:w="5875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5cm</w:t>
            </w:r>
            <w:r>
              <w:rPr>
                <w:rFonts w:cs="Times New Roman"/>
                <w:spacing w:val="0"/>
              </w:rPr>
              <w:t>以上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2100"/>
              </w:rPr>
              <w:t>名</w:t>
            </w:r>
            <w:r>
              <w:rPr>
                <w:rFonts w:cs="Times New Roman"/>
                <w:spacing w:val="0"/>
              </w:rPr>
              <w:t>称</w:t>
            </w:r>
          </w:p>
        </w:tc>
      </w:tr>
      <w:tr>
        <w:trPr>
          <w:trHeight w:val="11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二級　建築士事務所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（都道府県）知事登録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開設者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30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</w:tc>
      </w:tr>
      <w:tr>
        <w:trPr>
          <w:trHeight w:val="8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管理建築士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0"/>
              </w:rPr>
              <w:t>二級　建築士　　　</w:t>
            </w:r>
            <w:r>
              <w:rPr>
                <w:rFonts w:cs="Times New Roman"/>
                <w:spacing w:val="105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の有効期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年　　月　　日から　　　　年　　月　　日まで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40cm</w:t>
            </w:r>
            <w:r>
              <w:rPr>
                <w:rFonts w:cs="Times New Roman"/>
                <w:spacing w:val="0"/>
              </w:rPr>
              <w:t>以上</w:t>
            </w:r>
          </w:p>
        </w:tc>
      </w:tr>
    </w:tbl>
    <w:p>
      <w:pPr>
        <w:pStyle w:val="Normal"/>
        <w:overflowPunct w:val="false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28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9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9:00Z</dcterms:created>
  <dc:creator>西村　宗己</dc:creator>
  <dc:description/>
  <cp:keywords/>
  <dc:language>en-US</dc:language>
  <cp:lastModifiedBy>京都府</cp:lastModifiedBy>
  <cp:lastPrinted>2009-03-02T10:06:00Z</cp:lastPrinted>
  <dcterms:modified xsi:type="dcterms:W3CDTF">2021-11-02T07:19:00Z</dcterms:modified>
  <cp:revision>2</cp:revision>
  <dc:subject/>
  <dc:title/>
</cp:coreProperties>
</file>