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0"/>
        <w:jc w:val="center"/>
        <w:rPr/>
      </w:pPr>
      <w:r>
        <w:rPr/>
        <w:t>　　　　　　　　　　　　　　　　　　　　　　　　　　　　　　　　　　　　　　　　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遅延理由書兼誓約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5"/>
        <w:rPr/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令和　　年　　月　　日（　　　　　変更内容　　　　　　）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5"/>
          <w:sz w:val="28"/>
        </w:rPr>
        <w:t>に変更があったので、介護保険法第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pacing w:val="5"/>
          <w:sz w:val="28"/>
        </w:rPr>
        <w:t>75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5"/>
          <w:sz w:val="28"/>
        </w:rPr>
        <w:t>条、第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pacing w:val="5"/>
          <w:sz w:val="28"/>
        </w:rPr>
        <w:t>89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5"/>
          <w:sz w:val="28"/>
        </w:rPr>
        <w:t>条、第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pacing w:val="5"/>
          <w:sz w:val="28"/>
        </w:rPr>
        <w:t>99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5"/>
          <w:sz w:val="28"/>
        </w:rPr>
        <w:t>条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pacing w:val="24"/>
          <w:sz w:val="28"/>
        </w:rPr>
        <w:t>、</w:t>
      </w:r>
    </w:p>
    <w:p>
      <w:pPr>
        <w:pStyle w:val="Normal"/>
        <w:spacing w:lineRule="exact" w:line="405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第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8"/>
        </w:rPr>
        <w:t>113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条及び第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8"/>
        </w:rPr>
        <w:t>115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条の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8"/>
        </w:rPr>
        <w:t>5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の規定により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8"/>
        </w:rPr>
        <w:t>10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日以内に届出なければいけないところ、（　　　　遅延理由　　　　　　　　　　　　）のため今日まで遅延いたしました。</w:t>
      </w:r>
    </w:p>
    <w:p>
      <w:pPr>
        <w:pStyle w:val="Normal"/>
        <w:spacing w:lineRule="exact" w:line="405"/>
        <w:rPr/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今後、このような法令違反が二度とないようにするとともに、介護保険法上のサービス事業を実施するにあたり、介護保険法その他の法令を遵守し、関係各機関の指導、助言に従う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京都府知事　　　　　　　　　　</w:t>
      </w:r>
    </w:p>
    <w:p>
      <w:pPr>
        <w:pStyle w:val="Normal"/>
        <w:spacing w:lineRule="exact" w:line="50"/>
        <w:rPr/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position w:val="8"/>
          <w:sz w:val="28"/>
        </w:rPr>
        <w:t>　</w:t>
      </w:r>
      <w:r>
        <w:rPr>
          <w:spacing w:val="-1"/>
          <w:position w:val="8"/>
          <w:sz w:val="28"/>
        </w:rPr>
        <w:t xml:space="preserve">                              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position w:val="8"/>
          <w:sz w:val="28"/>
        </w:rPr>
        <w:t>様</w:t>
      </w:r>
    </w:p>
    <w:p>
      <w:pPr>
        <w:pStyle w:val="Normal"/>
        <w:spacing w:lineRule="exact" w:line="369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広域振興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405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　　　　　　　　　　　　　</w:t>
      </w:r>
    </w:p>
    <w:p>
      <w:pPr>
        <w:pStyle w:val="Normal"/>
        <w:spacing w:lineRule="exact" w:line="405"/>
        <w:rPr/>
      </w:pPr>
      <w:r>
        <w:rPr>
          <w:spacing w:val="-1"/>
          <w:sz w:val="28"/>
        </w:rPr>
        <w:t xml:space="preserve">                       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住所（所在地）</w:t>
      </w:r>
    </w:p>
    <w:p>
      <w:pPr>
        <w:pStyle w:val="Normal"/>
        <w:spacing w:lineRule="exact" w:line="405"/>
        <w:jc w:val="left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8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8"/>
        </w:rPr>
        <w:t>　　　　　　　　　　　　　　　　　　　　　　　　　　　　　　　　　　　　　　　　　　　　　　　　　　　　　　　　　　　　　　　　　　　　　　　氏名（法人名及び代表者氏名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7:00Z</dcterms:created>
  <dc:creator>＊</dc:creator>
  <dc:description/>
  <cp:keywords/>
  <dc:language>en-US</dc:language>
  <cp:lastModifiedBy>森澤　明</cp:lastModifiedBy>
  <cp:lastPrinted>2019-05-10T13:42:00Z</cp:lastPrinted>
  <dcterms:modified xsi:type="dcterms:W3CDTF">2024-08-01T05:57:00Z</dcterms:modified>
  <cp:revision>2</cp:revision>
  <dc:subject/>
  <dc:title/>
</cp:coreProperties>
</file>